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/>
              <w:t>CAG UNIVERSITY 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8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of Child and Young Workers in Employment from a Human Rights Perspectiv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e Cours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Language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kish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Course Style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quired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 Memb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and Nam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. Dr. Burhan Özdemi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rs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7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rhano@cag.edu.tr</w:t>
              </w:r>
            </w:hyperlink>
          </w:p>
        </w:tc>
      </w:tr>
      <w:tr>
        <w:trPr>
          <w:trHeight w:val="33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im of the course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im of this course is to provide the necessary information about national and international legislation for the protection of children and young workers in working life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arning Outcomes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A student who completes the course successfully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. Outpu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Can do academic studies in general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,7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xamine and understand legal issu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,6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,7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Make a legal investigation and present it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5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,6,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</w:rPr>
              <w:t>Examination of both national and international documents for the protection of young and child workers from employment. In addition, the course content is shown below in weeks: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ntents: ( Weekly Lecture Plan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 and 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eneral Information About Academic Work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eneral Information About Academic Work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eneral Information About Academic Work Labor Law Legislation 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eneral Information About the Rules of Writing and Referencing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General Information About the Rules of Writing and Referencing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General Information About the Rules of Writing and Referencing Labor Law Legislation 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istribution of Study and Presentation Topics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istribution of Study and Presentation Topics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istribution of Study and Presentation Topics Labor Law Legislation 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e reason for the special protection of minors, namely children and youth, in employment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The reason for the special protection of minors, namely children and youth, in employment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The reason for the special protection of minors, namely children and youth, in employment Labor Law Legislation 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urkish Legislation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urkish Legislation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urkish Legislation Labor Law Legislation 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Continue to Turkish legislation on the subject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Continue to Turkish legislation on the subject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Continue to Turkish legislation on the subject Labor Law Legislation 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International Legislation (ILO Documents)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International Legislation (ILO Documents)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International Legislation (ILO Documents) Labor Law Legislation 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Continuation of International Legislation (Council of Europe Documents)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Continuation of International Legislation (Council of Europe Documents)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Continuation of International Legislation (Council of Europe Documents) Labor Law Legislation 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Continuation of International Legislation (European Union Documents)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Continuation of International Legislation (European Union Documents)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Continuation of International Legislation (European Union Documents) Labor Law Legislation 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International Law on the subject (United Nations Documents)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International Law on the subject (United Nations Documents)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International Law on the subject (United Nations Documents) Labor Law Legislation 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tudent Presentations Labor Law Legislation Lecture, Student Presentation, Discussion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Material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ış Şahin, Çocuk İşçilerin Korunması, Yetkin Yayınları, Ankara, 201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Halil Kalabalık, İnsan Hakları Hukukuna Giriş, Ankara, 201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dress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Resourc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fication and Consideration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s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3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7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ngth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-of-Class Study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2/ 30=7,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hano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8:00Z</dcterms:created>
  <dc:creator>30853879058</dc:creator>
  <dc:description/>
  <dc:language>en-US</dc:language>
  <cp:lastModifiedBy>10</cp:lastModifiedBy>
  <dcterms:modified xsi:type="dcterms:W3CDTF">2021-10-05T09:58:00Z</dcterms:modified>
  <cp:revision>2</cp:revision>
  <dc:subject/>
  <dc:title>ÇAĞ UNIVERSITY</dc:title>
</cp:coreProperties>
</file>