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15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toman Turkish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2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Teaching Style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Undergraduate / First 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Time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Şirvan Kals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lssirvan@gmail.co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udents will obtain the necessary information about Ottoman Turkish. They will read and know the ancient texts written in Arabic letter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ma Outputs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Contribution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tain basic knowledge of Ottoman Turkish, recognize letters and combine letter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 the words in accordance with the spelling rul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rite Ottoman Turkish suffixes.      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 personal pronoun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 simple sentenc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reading exercis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ognize tenses in the Ottoman Turkish.                                                  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 in Ottoman Turkis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ode some reading texts in Ottoman Turkis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aim is to be able to read texts written in Ottoman Turkish correctly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y of Ottoman Turk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phab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 with the instructo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ing of the lette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,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word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/reading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ading simple sentence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/reading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 texts according to tens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/reading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toman Turkish Tex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/reading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 prac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/reading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ying on built-in Arabic, Persian word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riting/reading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ying on tex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/reading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ying on tex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/reading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ying on tex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/reading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 numbers, reading tex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/reading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re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-answe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i, Hayati. Osmanlı Türkçesi Kılavuzu I, İst.20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ading passag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Timurta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Faruk. Osmanlı Türkçesine Giriş, İst.200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2-Devellioğlu, Ferit. Osmanlıca Türkçe Ansiklopedik Lug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a-DK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Sami, Şemsettin. Kamus-ı Türk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1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ntribution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2/30=5,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62350" cy="2543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2200" cy="2543040"/>
                                <a:chOff x="0" y="0"/>
                                <a:chExt cx="3562200" cy="2543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2200" cy="254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7520"/>
                                  <a:ext cx="3457440" cy="24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962000"/>
                                  <a:ext cx="309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809720"/>
                                  <a:ext cx="309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647720"/>
                                  <a:ext cx="309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495440"/>
                                  <a:ext cx="309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343160"/>
                                  <a:ext cx="309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190520"/>
                                  <a:ext cx="309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028880"/>
                                  <a:ext cx="309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876240"/>
                                  <a:ext cx="309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3960"/>
                                  <a:ext cx="309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876240"/>
                                  <a:ext cx="93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76240"/>
                                  <a:ext cx="123840" cy="12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647720"/>
                                  <a:ext cx="1908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647720"/>
                                  <a:ext cx="13320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1809720"/>
                                  <a:ext cx="123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1809720"/>
                                  <a:ext cx="190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1809720"/>
                                  <a:ext cx="133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1809720"/>
                                  <a:ext cx="9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1809720"/>
                                  <a:ext cx="123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664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36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1647720"/>
                                  <a:ext cx="1908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24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647720"/>
                                  <a:ext cx="9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647720"/>
                                  <a:ext cx="13320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28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936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660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96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5680" y="1028880"/>
                                  <a:ext cx="936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1028880"/>
                                  <a:ext cx="123840" cy="108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12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456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28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360" y="1495440"/>
                                  <a:ext cx="1908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44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16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24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96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120" y="1495440"/>
                                  <a:ext cx="133200" cy="61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76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856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92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00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80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516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495440"/>
                                  <a:ext cx="9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495440"/>
                                  <a:ext cx="123840" cy="61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3960"/>
                                  <a:ext cx="720" cy="139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1146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9620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8097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6477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4954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3431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1905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28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8762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239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114640"/>
                                  <a:ext cx="309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04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632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124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552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44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472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9640" y="2114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133640"/>
                                  <a:ext cx="279072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87">
                                      <a:moveTo>
                                        <a:pt x="0" y="87"/>
                                      </a:moveTo>
                                      <a:lnTo>
                                        <a:pt x="4" y="72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9" y="56"/>
                                      </a:lnTo>
                                      <a:lnTo>
                                        <a:pt x="103" y="60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4" y="75"/>
                                      </a:lnTo>
                                      <a:lnTo>
                                        <a:pt x="128" y="77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3" y="81"/>
                                      </a:lnTo>
                                      <a:lnTo>
                                        <a:pt x="157" y="80"/>
                                      </a:lnTo>
                                      <a:lnTo>
                                        <a:pt x="161" y="78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9" y="74"/>
                                      </a:lnTo>
                                      <a:lnTo>
                                        <a:pt x="173" y="72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82" y="65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8" y="49"/>
                                      </a:lnTo>
                                      <a:lnTo>
                                        <a:pt x="202" y="45"/>
                                      </a:lnTo>
                                      <a:lnTo>
                                        <a:pt x="206" y="40"/>
                                      </a:lnTo>
                                      <a:lnTo>
                                        <a:pt x="210" y="35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19" y="26"/>
                                      </a:lnTo>
                                      <a:lnTo>
                                        <a:pt x="223" y="22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31" y="13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43" y="4"/>
                                      </a:lnTo>
                                      <a:lnTo>
                                        <a:pt x="247" y="2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64" y="2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89" y="39"/>
                                      </a:lnTo>
                                      <a:lnTo>
                                        <a:pt x="293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4480"/>
                                  <a:ext cx="15429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10-11 Fall Semes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720" y="228600"/>
                                  <a:ext cx="1882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DE 105 OTTOMAN TURKISH 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19242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6858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14572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16192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4800" y="16192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360" y="16192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640" y="14572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8560" y="8380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2840" y="13050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7760" y="13050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203760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88532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73304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57104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41876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6612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11384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95184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79956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64692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221868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2218680"/>
                                  <a:ext cx="1411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2218680"/>
                                  <a:ext cx="1537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3360" y="2218680"/>
                                  <a:ext cx="166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280" y="2218680"/>
                                  <a:ext cx="166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2218680"/>
                                  <a:ext cx="166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6840" y="221868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120" y="2218680"/>
                                  <a:ext cx="1537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5400" y="2218680"/>
                                  <a:ext cx="1537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2218680"/>
                                  <a:ext cx="1537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47520"/>
                                  <a:ext cx="3457440" cy="244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5pt;height:200.25pt" coordorigin="0,0" coordsize="5610,4005">
                      <v:rect id="shape_0" stroked="f" o:allowincell="t" style="position:absolute;left:0;top:0;width:5609;height:40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;top:75;width:5444;height:385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line id="shape_0" from="510,3090" to="5384,3090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510,2850" to="5384,2850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510,2595" to="5384,2595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510,2355" to="5384,2355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510,2115" to="5384,2115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510,1875" to="5384,1875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510,1620" to="5384,1620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510,1380" to="5384,1380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510,1140" to="5384,1140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rect id="shape_0" fillcolor="#a7a7a7" stroked="f" o:allowincell="t" style="position:absolute;left:1140;top:1380;width:14;height:194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1155;top:1380;width:14;height:194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1170;top:1380;width:14;height:194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1185;top:1380;width:14;height:194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1200;top:1380;width:14;height:194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1215;top:1380;width:14;height:194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30;top:1380;width:14;height:194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1245;top:1380;width:14;height:194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1260;top:1380;width:14;height:194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1275;top:1380;width:14;height:194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1290;top:1380;width:14;height:194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1305;top:1380;width:14;height:194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1320;top:1380;width:14;height:194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1140;top:1380;width:194;height:1949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fillcolor="#a7a7a7" stroked="f" o:allowincell="t" style="position:absolute;left:1620;top:2595;width:14;height:734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1635;top:2595;width:14;height:734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dadad" stroked="f" o:allowincell="t" style="position:absolute;left:1650;top:2595;width:14;height:734;mso-wrap-style:none;v-text-anchor:middle;mso-position-horizontal-relative:char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b4b4b4" stroked="f" o:allowincell="t" style="position:absolute;left:1665;top:2595;width:14;height:734;mso-wrap-style:none;v-text-anchor:middle;mso-position-horizontal-relative:char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1680;top:2595;width:14;height:734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1695;top:2595;width:14;height:734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1710;top:2595;width:29;height:734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1740;top:2595;width:14;height:734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1755;top:2595;width:14;height:734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4b4b4" stroked="f" o:allowincell="t" style="position:absolute;left:1770;top:2595;width:14;height:734;mso-wrap-style:none;v-text-anchor:middle;mso-position-horizontal-relative:char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adadad" stroked="f" o:allowincell="t" style="position:absolute;left:1785;top:2595;width:14;height:734;mso-wrap-style:none;v-text-anchor:middle;mso-position-horizontal-relative:char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1800;top:2595;width:14;height:734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1815;top:2595;width:14;height:734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1620;top:2595;width:209;height:734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fillcolor="#a7a7a7" stroked="f" o:allowincell="t" style="position:absolute;left:2115;top:2850;width:14;height:47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2130;top:2850;width:14;height:47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2145;top:2850;width:14;height:47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2160;top:2850;width:14;height:47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2175;top:2850;width:14;height:47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2190;top:2850;width:14;height:47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2205;top:2850;width:14;height:47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2220;top:2850;width:14;height:47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2235;top:2850;width:14;height:47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2250;top:2850;width:14;height:47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2265;top:2850;width:14;height:47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2280;top:2850;width:14;height:47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2295;top:2850;width:14;height:47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2115;top:2850;width:194;height:479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fillcolor="#a7a7a7" stroked="f" o:allowincell="t" style="position:absolute;left:2595;top:2850;width:14;height:47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2610;top:2850;width:14;height:479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dadad" stroked="f" o:allowincell="t" style="position:absolute;left:2625;top:2850;width:14;height:479;mso-wrap-style:none;v-text-anchor:middle;mso-position-horizontal-relative:char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b4b4b4" stroked="f" o:allowincell="t" style="position:absolute;left:2640;top:2850;width:14;height:479;mso-wrap-style:none;v-text-anchor:middle;mso-position-horizontal-relative:char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2655;top:2850;width:14;height:479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2670;top:2850;width:14;height:479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2685;top:2850;width:29;height:47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2715;top:2850;width:14;height:479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2730;top:2850;width:14;height:479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4b4b4" stroked="f" o:allowincell="t" style="position:absolute;left:2745;top:2850;width:14;height:479;mso-wrap-style:none;v-text-anchor:middle;mso-position-horizontal-relative:char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adadad" stroked="f" o:allowincell="t" style="position:absolute;left:2760;top:2850;width:14;height:479;mso-wrap-style:none;v-text-anchor:middle;mso-position-horizontal-relative:char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2775;top:2850;width:14;height:479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2790;top:2850;width:14;height:47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2595;top:2850;width:209;height:479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fillcolor="#a7a7a7" stroked="f" o:allowincell="t" style="position:absolute;left:3090;top:2850;width:14;height:47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3105;top:2850;width:14;height:47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3120;top:2850;width:14;height:47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3135;top:2850;width:14;height:47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3150;top:2850;width:14;height:47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3165;top:2850;width:14;height:47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3180;top:2850;width:14;height:47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3195;top:2850;width:14;height:47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3210;top:2850;width:14;height:47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3225;top:2850;width:14;height:47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3240;top:2850;width:14;height:47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3255;top:2850;width:14;height:47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3270;top:2850;width:14;height:47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3090;top:2850;width:194;height:479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fillcolor="#a7a7a7" stroked="f" o:allowincell="t" style="position:absolute;left:3570;top:2595;width:14;height:734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3585;top:2595;width:14;height:734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dadad" stroked="f" o:allowincell="t" style="position:absolute;left:3600;top:2595;width:14;height:734;mso-wrap-style:none;v-text-anchor:middle;mso-position-horizontal-relative:char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b4b4b4" stroked="f" o:allowincell="t" style="position:absolute;left:3615;top:2595;width:14;height:734;mso-wrap-style:none;v-text-anchor:middle;mso-position-horizontal-relative:char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3630;top:2595;width:14;height:734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3645;top:2595;width:14;height:734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3660;top:2595;width:29;height:734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3690;top:2595;width:14;height:734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3705;top:2595;width:14;height:734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4b4b4" stroked="f" o:allowincell="t" style="position:absolute;left:3720;top:2595;width:14;height:734;mso-wrap-style:none;v-text-anchor:middle;mso-position-horizontal-relative:char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adadad" stroked="f" o:allowincell="t" style="position:absolute;left:3735;top:2595;width:14;height:734;mso-wrap-style:none;v-text-anchor:middle;mso-position-horizontal-relative:char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3750;top:2595;width:14;height:734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3765;top:2595;width:14;height:734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3570;top:2595;width:209;height:734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fillcolor="#a7a7a7" stroked="f" o:allowincell="t" style="position:absolute;left:4065;top:1620;width:14;height:170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4080;top:1620;width:14;height:170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4095;top:1620;width:14;height:170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4110;top:1620;width:14;height:170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4125;top:1620;width:14;height:170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4140;top:1620;width:14;height:170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4155;top:1620;width:14;height:170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4170;top:1620;width:14;height:170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4185;top:1620;width:14;height:170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4200;top:1620;width:14;height:170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4215;top:1620;width:14;height:170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4230;top:1620;width:14;height:170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4245;top:1620;width:14;height:170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4065;top:1620;width:194;height:1709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fillcolor="#a7a7a7" stroked="f" o:allowincell="t" style="position:absolute;left:4545;top:2355;width:14;height:974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4560;top:2355;width:14;height:974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dadad" stroked="f" o:allowincell="t" style="position:absolute;left:4575;top:2355;width:14;height:974;mso-wrap-style:none;v-text-anchor:middle;mso-position-horizontal-relative:char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b4b4b4" stroked="f" o:allowincell="t" style="position:absolute;left:4590;top:2355;width:14;height:974;mso-wrap-style:none;v-text-anchor:middle;mso-position-horizontal-relative:char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4605;top:2355;width:14;height:974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4620;top:2355;width:14;height:974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4635;top:2355;width:29;height:974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4665;top:2355;width:14;height:974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4680;top:2355;width:14;height:974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4b4b4" stroked="f" o:allowincell="t" style="position:absolute;left:4695;top:2355;width:14;height:974;mso-wrap-style:none;v-text-anchor:middle;mso-position-horizontal-relative:char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adadad" stroked="f" o:allowincell="t" style="position:absolute;left:4710;top:2355;width:14;height:974;mso-wrap-style:none;v-text-anchor:middle;mso-position-horizontal-relative:char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4725;top:2355;width:14;height:974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4740;top:2355;width:14;height:974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4545;top:2355;width:209;height:974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fillcolor="#a7a7a7" stroked="f" o:allowincell="t" style="position:absolute;left:5040;top:2355;width:14;height:974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5055;top:2355;width:14;height:974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5070;top:2355;width:14;height:974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5085;top:2355;width:14;height:974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5100;top:2355;width:14;height:974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5115;top:2355;width:14;height:974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5130;top:2355;width:14;height:97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5145;top:2355;width:14;height:974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5160;top:2355;width:14;height:974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5175;top:2355;width:14;height:974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5190;top:2355;width:14;height:974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5205;top:2355;width:14;height:974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5220;top:2355;width:14;height:974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5040;top:2355;width:194;height:974;mso-wrap-style:none;v-text-anchor:middle;mso-position-horizontal-relative:char">
                        <v:fill o:detectmouseclick="t" on="false"/>
                        <v:stroke color="silver" weight="9360" joinstyle="miter" endcap="flat"/>
                        <w10:wrap type="none"/>
                      </v:rect>
                      <v:line id="shape_0" from="510,1140" to="510,33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3330" to="509,33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3090" to="509,30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2850" to="509,28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2595" to="509,2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2355" to="509,23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2115" to="509,21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1875" to="509,18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1620" to="509,1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1380" to="509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1140" to="509,114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0,3330" to="5384,33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0,3330" to="510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5,3330" to="1005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5,3330" to="1485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80,3330" to="1980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0,3330" to="2460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55,3330" to="2955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35,3330" to="3435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30,3330" to="3930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10,3330" to="4410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05,3330" to="4905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5,3330" to="5385,33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93,87" path="m0,87l4,72l8,60l13,49l17,40l21,33l25,27l29,22l33,19l37,17l41,16l46,16l50,16l54,18l58,20l62,22l66,25l70,29l74,32l79,36l83,40l87,44l91,48l95,52l99,56l103,60l107,64l111,67l116,70l120,73l124,75l128,77l132,79l136,80l140,81l144,81l149,81l153,81l157,80l161,78l165,76l169,74l173,72l177,69l182,65l186,62l190,58l194,53l198,49l202,45l206,40l210,35l214,31l219,26l223,22l227,17l231,13l235,10l239,7l243,4l247,2l252,1l256,0l260,1l264,2l268,5l272,9l276,14l280,21l285,29l289,39l293,51e" stroked="t" o:allowincell="t" style="position:absolute;left:750;top:1785;width:4394;height:1304;mso-wrap-style:none;v-text-anchor:middle;mso-position-horizontal-relative:char">
                        <v:fill o:detectmouseclick="t" on="false"/>
                        <v:stroke color="#3366ff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0;top:180;width:2429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11 Fall Sem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4;top:360;width:2964;height:46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DE 105 OTTOMAN TURKISH 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;top:3030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1080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2295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2550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3;top:2550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3;top:2550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8;top:2295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1320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3;top:2055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3;top:2055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3209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2969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2729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2474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2234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994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754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499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259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019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3494;width:2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3494;width:22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3494;width:24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4;top:3494;width:2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4;top:3494;width:2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3494;width:2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4;top:3494;width:2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9;top:3494;width:24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4;top:3494;width:24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9;top:3494;width:24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75;width:5444;height:3854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1:00Z</dcterms:created>
  <dc:creator>30853879058</dc:creator>
  <dc:description/>
  <cp:keywords/>
  <dc:language>en-US</dc:language>
  <cp:lastModifiedBy>Sirvan KALSIN</cp:lastModifiedBy>
  <dcterms:modified xsi:type="dcterms:W3CDTF">2022-10-05T07:31:00Z</dcterms:modified>
  <cp:revision>31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