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INSTITUTE OF SOCIAL SCIENCE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I 578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LTURAL PSYCHOLOGY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(3-0-3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rki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mpulsory/ 1.Year Spr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 Prof. Dr. Mustafa KALE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day.     9-13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u. &amp;Th.  14-16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  <w:t>mustafakale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hers 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s learn to evaluate the basic principles of management discipline in the global framework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ing a strong knowledge base in basic theories, findings and methodology in cultural psychology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and evaluate Cultural Psychology research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&amp; 7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able to explain the relationship between Psychology and Culture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able to plan a research on Cultural Psychology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able to explain the differences of human behavior in the context of culture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able to plan a research on cultural psychology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able to define research ethical principles on cultural psychology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able to search the literature on cultural psychology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Description: 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is course provides students with an in-depth study of the cultural context of human development and behavior; It aims to provide knowledge and skills regarding a critical assessment of psychological theory and knowledge from a cultural and intercultural perspective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lationship between culture and psycholog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ctures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e and İnfant Developmen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e and Chıldhood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e and adolescence / adulthood developmen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e and Learn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behavior in different cultur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cultural development model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term exa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l research and method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ative Studies on Cultural Psycholog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 on Cultural Psycholog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e and Parenthood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ative /Mixed Studies Cultural Psycholog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Issues in a cultural context (Gender, Media etc.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l psychology research exampl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Exa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ure and Child (PEGEMAKADEMİ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f, Family and Human Development (Koç University publishing)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work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work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228/30=7,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RECENT PERFORMANCE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24:00Z</dcterms:created>
  <dc:creator>30853879058</dc:creator>
  <dc:description/>
  <cp:keywords/>
  <dc:language>en-US</dc:language>
  <cp:lastModifiedBy>Windows Kullanıcısı</cp:lastModifiedBy>
  <cp:lastPrinted>2017-06-23T10:55:00Z</cp:lastPrinted>
  <dcterms:modified xsi:type="dcterms:W3CDTF">2020-08-15T12:40:00Z</dcterms:modified>
  <cp:revision>4</cp:revision>
  <dc:subject/>
  <dc:title>ÇAĞ UNIVERSITY</dc:title>
</cp:coreProperties>
</file>