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602"/>
        <w:gridCol w:w="288"/>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UNIVERSİTY INSTITUTE OF SOCIAL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ame</w:t>
            </w:r>
          </w:p>
        </w:tc>
        <w:tc>
          <w:tcPr>
            <w:tcW w:w="2505"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0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trimonial Property Regime in Family Law</w:t>
            </w:r>
          </w:p>
        </w:tc>
        <w:tc>
          <w:tcPr>
            <w:tcW w:w="2034" w:type="dxa"/>
            <w:gridSpan w:val="5"/>
            <w:tcBorders>
              <w:top w:val="single" w:sz="8" w:space="0" w:color="78C0D4"/>
              <w:bottom w:val="single" w:sz="8" w:space="0" w:color="78C0D4"/>
            </w:tcBorders>
          </w:tcPr>
          <w:p>
            <w:pPr>
              <w:pStyle w:val="Normal"/>
              <w:jc w:val="center"/>
              <w:rPr/>
            </w:pPr>
            <w:r>
              <w:rPr>
                <w:rFonts w:cs="Arial" w:ascii="Arial" w:hAnsi="Arial"/>
                <w:sz w:val="20"/>
                <w:szCs w:val="20"/>
              </w:rPr>
              <w:t>(3–0–3)</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Prerequisite</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Course Method </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Optional</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r</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mp;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Time</w:t>
            </w:r>
          </w:p>
        </w:tc>
        <w:tc>
          <w:tcPr>
            <w:tcW w:w="201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Interview Time</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 Prof. Üyesi Orhan Çetin</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ednesday</w:t>
            </w:r>
          </w:p>
          <w:p>
            <w:pPr>
              <w:pStyle w:val="Normal"/>
              <w:jc w:val="center"/>
              <w:rPr>
                <w:rFonts w:ascii="Arial" w:hAnsi="Arial" w:cs="Arial"/>
                <w:sz w:val="20"/>
                <w:szCs w:val="20"/>
              </w:rPr>
            </w:pPr>
            <w:r>
              <w:rPr>
                <w:rFonts w:cs="Arial" w:ascii="Arial" w:hAnsi="Arial"/>
                <w:sz w:val="20"/>
                <w:szCs w:val="20"/>
              </w:rPr>
              <w:t>18.30-21.30</w:t>
            </w:r>
          </w:p>
        </w:tc>
        <w:tc>
          <w:tcPr>
            <w:tcW w:w="2011"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Wednesday </w:t>
            </w:r>
          </w:p>
          <w:p>
            <w:pPr>
              <w:pStyle w:val="Normal"/>
              <w:rPr>
                <w:rFonts w:ascii="Arial" w:hAnsi="Arial" w:cs="Arial"/>
                <w:sz w:val="20"/>
                <w:szCs w:val="20"/>
              </w:rPr>
            </w:pPr>
            <w:r>
              <w:rPr>
                <w:rFonts w:cs="Arial" w:ascii="Arial" w:hAnsi="Arial"/>
                <w:sz w:val="20"/>
                <w:szCs w:val="20"/>
              </w:rPr>
              <w:t>16.15–18.15</w:t>
            </w:r>
          </w:p>
        </w:tc>
        <w:tc>
          <w:tcPr>
            <w:tcW w:w="2505"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orhancetin</w:t>
            </w:r>
            <w:hyperlink r:id="rId2">
              <w:r>
                <w:rPr>
                  <w:rStyle w:val="InternetLink"/>
                  <w:rFonts w:cs="Arial" w:ascii="Arial" w:hAnsi="Arial"/>
                  <w:color w:val="000000"/>
                  <w:sz w:val="20"/>
                  <w:szCs w:val="20"/>
                </w:rPr>
                <w:t>@cag.edu.tr</w:t>
              </w:r>
            </w:hyperlink>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The Aim Of The Course</w:t>
            </w:r>
          </w:p>
        </w:tc>
        <w:tc>
          <w:tcPr>
            <w:tcW w:w="8889"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aim of this course is to reveal the importance of matrimonial property regimes in family law; Establishment of legal and optional goods regimes according to the Turkish Civil Code, disclosure of personal and acquired porperty in the legal regime, establishment and replacement of the property regime contract, transition to the extraordinary property regime, contribution in the propertry regime, value increase share, added values, equalization, participation is to explain and teach the concepts he will receive. In addition, in practice, it was aimed to acquire a legal perspective that would be useful in resolving disputes arising from the liquidation of the property regim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 student who has successfully completed the course</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Relationship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s</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ontribution</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It is expected to explain the definition and establishment of the contract of property regime.</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4,5</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t is expected to explain the principles of legal property regime in the period of Turkish Law No. 743.</w:t>
            </w:r>
          </w:p>
        </w:tc>
        <w:tc>
          <w:tcPr>
            <w:tcW w:w="1619"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US"/>
              </w:rPr>
              <w:t>1,2,3,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According to the Turkish Civil Code numbered 4721, it is expected to classify the acquired propertry and personnel property and disclose each of them in the regime of acquired property, which is a legal regime.</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3,8</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pPr>
            <w:r>
              <w:rPr>
                <w:rFonts w:cs="Arial" w:ascii="Arial" w:hAnsi="Arial"/>
                <w:sz w:val="20"/>
                <w:szCs w:val="20"/>
              </w:rPr>
              <w:t>In the legal property regime, it is expected to explain the concepts of liquidation of the property regime and the value increase share, the values to be added, equalization, and the receivables..</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5,6</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4,5,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It is expected to explain the reasons and results of the termination of the legal property regime and the conditions for transition to the extraordinary property regime.</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4</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t is expected to explain the separation of assets, shared separation of assets and establishment and liquidation of property partnership regimes.</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7,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5,8</w:t>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Content</w:t>
            </w:r>
            <w:r>
              <w:rPr>
                <w:rFonts w:cs="Arial" w:ascii="Arial" w:hAnsi="Arial"/>
                <w:sz w:val="20"/>
                <w:szCs w:val="20"/>
              </w:rPr>
              <w:t>: Within the scope of this course, firstly, the importance of property regimes in family law will be explained and principles regarding the property regime valid in the periods of Turkish Civil Code No. 743 and Turkish Civil Code No. 4721 will be explained, and the conditions and form conditions of the establishment of the property regime agreement will be examined. According to the Turkish Civil Code No. 4721, the groups of goods in the regime of joining acquired goods, which are legal goods regimes, will be classified and each will be explained. In the legal regime, the liquidation of the property regime and the value increase share, the values ​​to be added, the equalization, the concepts of participation will be explained and case study solutions will be made on this subject and examples will be given from the application. The reasons and consequences of the termination of the legal property regime and the transition conditions to the extraordinary property regime will be explained. Separation of assets, separation of shared goods, establishment and liquidation of property partnership regimes and sharing method will be explained. In practice, precedent decisions regarding disputes arising from the liquidation of the property regime will be resolved.</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Matrimonial property regime valid in the periods of Turkish Civil Code No. 743</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urkish Civil Code</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y The Lectur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sset groups in the legal property regim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The Lecturer- Discussion</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Optional goods regime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The Lecturer- Discussion</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Reasons for the termination of the legal property regim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tudent presentation- Discussion</w:t>
            </w:r>
          </w:p>
        </w:tc>
      </w:tr>
      <w:tr>
        <w:trPr/>
        <w:tc>
          <w:tcPr>
            <w:tcW w:w="897" w:type="dxa"/>
            <w:tcBorders>
              <w:top w:val="single" w:sz="8" w:space="0" w:color="78C0D4"/>
              <w:left w:val="single" w:sz="8" w:space="0" w:color="78C0D4"/>
              <w:bottom w:val="single" w:sz="8" w:space="0" w:color="78C0D4"/>
            </w:tcBorders>
          </w:tcPr>
          <w:p>
            <w:pPr>
              <w:pStyle w:val="Normal"/>
              <w:rPr/>
            </w:pPr>
            <w:r>
              <w:rPr/>
              <w:t xml:space="preserve">    </w:t>
            </w:r>
            <w:r>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nagement of acquired assets in legal property regim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 presentation-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Liquidation of the legal property regime and sharing method-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tudent presentation-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rPr/>
            </w:pPr>
            <w:r>
              <w:rPr/>
              <w:t xml:space="preserve">    </w:t>
            </w:r>
            <w:r>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iquidation of the legal property regime and sharing method-I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tudent presentation-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Midterm</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 xml:space="preserve">Case Study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Shared separation regim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Separation regime</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Partnership Regime</w:t>
            </w:r>
          </w:p>
          <w:p>
            <w:pPr>
              <w:pStyle w:val="Normal"/>
              <w:jc w:val="both"/>
              <w:rPr>
                <w:rFonts w:ascii="Arial" w:hAnsi="Arial" w:cs="Arial"/>
                <w:sz w:val="20"/>
              </w:rPr>
            </w:pPr>
            <w:r>
              <w:rPr>
                <w:rFonts w:cs="Arial" w:ascii="Arial" w:hAnsi="Arial"/>
                <w:sz w:val="20"/>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he Concept of Family Residenc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Family-Owned Asset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urkish Civil Code </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Discussion</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Materyali</w:t>
            </w:r>
          </w:p>
        </w:tc>
        <w:tc>
          <w:tcPr>
            <w:tcW w:w="8329"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rPr>
              <w:t>Family Residence Property Regimes Spouse's Legacy Share, Faruk Acar, 5. Ed., Seçkin Publishing, Ankara 2016.</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sz w:val="20"/>
              </w:rPr>
              <w:t>Property Lawsuits Between Spouses, Şükran Şıpka/Ayşe Özdoğan, 2. Ed. Oniki Levha Publishing, 201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WEB </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Course Notes</w:t>
            </w:r>
          </w:p>
        </w:tc>
        <w:tc>
          <w:tcPr>
            <w:tcW w:w="8329"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ference Books</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SSESSMENT AND EVALU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Contributions </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ES</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eriod</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Period</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tudy Outside Cours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Midterm (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Final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30</w:t>
            </w:r>
          </w:p>
          <w:p>
            <w:pPr>
              <w:pStyle w:val="Normal"/>
              <w:jc w:val="right"/>
              <w:rPr>
                <w:rFonts w:ascii="Arial" w:hAnsi="Arial" w:cs="Arial"/>
                <w:b/>
                <w:b/>
                <w:bCs/>
                <w:sz w:val="20"/>
                <w:szCs w:val="20"/>
              </w:rPr>
            </w:pPr>
            <w:r>
              <w:rPr>
                <w:rFonts w:cs="Arial" w:ascii="Arial" w:hAnsi="Arial"/>
                <w:b/>
                <w:bCs/>
                <w:sz w:val="20"/>
                <w:szCs w:val="20"/>
              </w:rPr>
              <w:t>AKTS CREDİT</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8/30=7,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attasdelen@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52:00Z</dcterms:created>
  <dc:creator>30853879058</dc:creator>
  <dc:description/>
  <cp:keywords/>
  <dc:language>en-US</dc:language>
  <cp:lastModifiedBy>Aycan KOL</cp:lastModifiedBy>
  <dcterms:modified xsi:type="dcterms:W3CDTF">2020-02-13T09:08:00Z</dcterms:modified>
  <cp:revision>11</cp:revision>
  <dc:subject/>
  <dc:title>ÇAĞ UNIVERSITY</dc:title>
</cp:coreProperties>
</file>