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37"/>
        <w:gridCol w:w="25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-US"/>
              </w:rPr>
              <w:t>Medical and Criminal Law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>
          <w:trHeight w:val="233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t. Prof.Dr. T. Polat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tisogl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explain the medical crimes and to explain relationship with the criminal law and the medicin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relationship with the criminal law and the medicine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3,4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characteristics of medical crim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the ability to define and solve legal problems of medical crimes and can produce alternative solu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,4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consists of the relationship of the medicine and criminal law, concept of malpractice, crimes that could be committed by doctors and the components of that crimes.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>
          <w:trHeight w:val="32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asic concept of the medicin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 p. 103-253 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lements of medical offenc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253-266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266-325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 325-39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491-513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ples of mal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513-56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cal crimes committed by the doctors</w:t>
            </w:r>
          </w:p>
        </w:tc>
        <w:tc>
          <w:tcPr>
            <w:tcW w:w="26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12-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medical offences chapter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 -             Question&amp;Answer -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ncept of euthanasi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26-634 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 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thanasia in compara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Euthanasia ch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 crim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34-668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onies inju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68-6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ding of organs and tiss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xtbook p.679-6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se Notes trading of organes and tissues capter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or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691-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presentation-Question&amp;Answer-Discussion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sdemeano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p.811-81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-Discussion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ıp Hukuku, Hakan Hakeri, Seçkin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ed link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Notes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Medicine and Criminal Law course notes, Asst.Prof.Dr. Polat İşoğlu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Read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li Tıp ve Ceza Hukuku, Editor: Yener Ünver, Seçkin, Ankara, 2012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Sharing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rary books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sentation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 / 30 = 7,67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…</w:t>
            </w:r>
          </w:p>
        </w:tc>
      </w:tr>
      <w:tr>
        <w:trPr/>
        <w:tc>
          <w:tcPr>
            <w:tcW w:w="10980" w:type="dxa"/>
            <w:gridSpan w:val="26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Contributornametrigger">
    <w:name w:val="contributornametrigger"/>
    <w:basedOn w:val="VarsaylanParagrafYazTipi"/>
    <w:qFormat/>
    <w:rPr/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30853879058</dc:creator>
  <dc:description/>
  <dc:language>en-US</dc:language>
  <cp:lastModifiedBy>Aycan KOL</cp:lastModifiedBy>
  <dcterms:modified xsi:type="dcterms:W3CDTF">2023-09-19T11:19:00Z</dcterms:modified>
  <cp:revision>2</cp:revision>
  <dc:subject/>
  <dc:title>ÇAĞ UNIVERSITY</dc:title>
</cp:coreProperties>
</file>