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0"/>
        <w:gridCol w:w="630"/>
        <w:gridCol w:w="228"/>
        <w:gridCol w:w="135"/>
        <w:gridCol w:w="560"/>
        <w:gridCol w:w="180"/>
        <w:gridCol w:w="370"/>
        <w:gridCol w:w="945"/>
        <w:gridCol w:w="192"/>
        <w:gridCol w:w="13"/>
        <w:gridCol w:w="257"/>
        <w:gridCol w:w="213"/>
        <w:gridCol w:w="703"/>
        <w:gridCol w:w="185"/>
        <w:gridCol w:w="519"/>
        <w:gridCol w:w="213"/>
        <w:gridCol w:w="597"/>
        <w:gridCol w:w="218"/>
        <w:gridCol w:w="617"/>
        <w:gridCol w:w="335"/>
        <w:gridCol w:w="39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507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minar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-0) 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/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Graduate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Senem ZAİMOĞLU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t (09.30-12.30)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ursday 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nemdag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course will help students to polish their existing skills in literary research, writing and citation. They will write the proposal for their thesis, a conference paper, a literature review, or an academic article.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3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graduate level research in literature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te properly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thesis proposal, conference paper, a literature review, or a publishable article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scuss scholarly articles on different topics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is course aims to give a unique insight to the students through encouraging them to participate in the odyssey of preparing a master thesis. Moreover, the very course purports to provide a sufficient knowledge for both the proposal and the thesis preparing process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Course</w:t>
              <w:br/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ing Sources I: Primary and Secondary Sources in Education</w:t>
              <w:br/>
              <w:t>APA Style Manual – How to Read a Book – additional web resource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ing Sources II: Primary and Secondary Sources in Language 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emonstr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ary and Internet Sources 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emonstr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tation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monstration, presentation,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tation II – Using the Web for Research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resources in Language Research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meetings to discuss project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cher-Student Conferen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meetings to discuss project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cher-Student Conferen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ources in writing – Literature Research Focu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ources in writing – Language Research Focu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afting a successful paper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monstration, presentation, question-answer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Draft: Presentation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Draft: Presentation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presentations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PA Style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ELT-related journal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mework 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5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5/3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-2022 ACADEMIC YEAR GRAP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943214723" r:id="rId3"/>
        </w:objec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emdag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0:00Z</dcterms:created>
  <dc:creator>30853879058</dc:creator>
  <dc:description/>
  <cp:keywords/>
  <dc:language>en-US</dc:language>
  <cp:lastModifiedBy>Senem ZAIMOGLU</cp:lastModifiedBy>
  <cp:lastPrinted>2020-01-24T11:42:00Z</cp:lastPrinted>
  <dcterms:modified xsi:type="dcterms:W3CDTF">2022-11-16T19:33:00Z</dcterms:modified>
  <cp:revision>8</cp:revision>
  <dc:subject/>
  <dc:title>ÇAĞ UNIVERSITY</dc:title>
</cp:coreProperties>
</file>