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"/>
        <w:gridCol w:w="630"/>
        <w:gridCol w:w="228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630"/>
        <w:gridCol w:w="73"/>
        <w:gridCol w:w="185"/>
        <w:gridCol w:w="519"/>
        <w:gridCol w:w="213"/>
        <w:gridCol w:w="597"/>
        <w:gridCol w:w="218"/>
        <w:gridCol w:w="617"/>
        <w:gridCol w:w="335"/>
        <w:gridCol w:w="39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535</w:t>
            </w:r>
          </w:p>
        </w:tc>
        <w:tc>
          <w:tcPr>
            <w:tcW w:w="4485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ientific Research Methods &amp; Ethical Issues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Second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Şehnaz Şahinkarakaş</w:t>
            </w:r>
          </w:p>
        </w:tc>
        <w:tc>
          <w:tcPr>
            <w:tcW w:w="18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 (19.00-22.00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hnazkarakas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udents will be able to apply quantitative research methods to design their own research. They will also conceptualize various qualitative strategies needed to collect data for quantitative research.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the nature of quantitative researc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research questions and hypothes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 quantitative researc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 a search of the literature on a topic of their interest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tinguish between various sampling methods used in quantitative researc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4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ruct different data collection instruments for quantitative researc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45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stify the importance of reliability and validity in quantitative researc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Students will be able to conceptualize basic concepts in quantitative research. They will also design various quantitative research methods. 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Proced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tro to Quantitative Research Metho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Specifying the Purpose and Research Questions/Hypothese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Sampl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Survey Research-Questionnaire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Videos on Moodle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Descriptive Statist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Analyzing survey research artic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Working on Tables for descriptive finding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Videos on Moodle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Using Excel &amp; SPSS for descriptive statistic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SS in computer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&amp; Individual practic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In-class task 1 (descriptive statistics using SPSS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SS in computer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-Group In-Class Assessment Tas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Group Discussions on possible research topic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You will discuss in groups possible strengths and weaknesses of your topic for the propos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Write your purpose statement and research questions/hypotheses to discuss in small group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Discuss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Experimental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Statistical techniques used for experimental studies (parametric &amp; non parametric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Videos on Moodle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acticing SPSS to compare groups (t-test; ANOVA; non-parametric statistics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SS in computer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&amp; Individual practic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Correlational Stud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Causal-Comparative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Inferential statistics for correlational and causal-compar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Working on Tables for inferential finding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Videos on Moodle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acticing SPSS for correlational studies (Pearson r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SS in computer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&amp; Individual practic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In-class task 2 (Inferential statistics)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SS in computer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ll-Group In-Class Assessment Tas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ividual feedback for Introduction of Short Proposal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part of short proposal must be written and submitted 2 days earlier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vidual Feedbac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Writing methodology s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-Factor analysi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Videos on Moodle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ividual feedback for Methodology of Short Proposal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dology part of short proposal must be written and submitted 2 days earlier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vidual Feedbac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Ethical Issues in Quantitative 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General Quiz for Quantitative Research Method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Videos on Moodle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z on Moodle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s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 xml:space="preserve">Pallant, J. (2016).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GB" w:eastAsia="en-US"/>
              </w:rPr>
              <w:t xml:space="preserve">SPSS survival manual: A step-by-step guide to data analysis using SPSS </w:t>
            </w: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(6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val="en-GB" w:eastAsia="en-US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 xml:space="preserve"> Ed.). McGraw-Hill Education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 xml:space="preserve">Muijs, D. (2004).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GB" w:eastAsia="en-US"/>
              </w:rPr>
              <w:t>Doing quantitative research in education with SPSS</w:t>
            </w: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. SAGE Publications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cMillan, J., &amp; Schumacher, S. (2014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Research in education: Evidence-based inquir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Pearson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ough, P. (2019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dvanced Research Methods for Applied Psychology: Design, Analysis &amp; Report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Routledge, Taylor &amp; Francis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eltj.oxfordjournals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scholar.google.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yman, A. (2008). Social Research Methods. OUP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raenkel, J. R. &amp; Wallen, N. E. (2006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w to Design and Evaluate Research in Education. McGraw Hill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-class Tasks (Visa)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Project (Final)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Effect of The Final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-class task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posal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9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9/30= 7.6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5490" w:type="dxa"/>
            <w:gridSpan w:val="1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2pt;height:155.05pt" filled="f" o:ole="">
                  <v:imagedata r:id="rId6" o:title=""/>
                </v:shape>
                <o:OLEObject Type="Embed" ProgID="Excel.Sheet.12" ShapeID="ole_rId5" DrawAspect="Content" ObjectID="_636103581" r:id="rId5"/>
              </w:object>
            </w:r>
          </w:p>
        </w:tc>
        <w:tc>
          <w:tcPr>
            <w:tcW w:w="5490" w:type="dxa"/>
            <w:gridSpan w:val="1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2pt;height:155.05pt" filled="f" o:ole="">
                  <v:imagedata r:id="rId8" o:title=""/>
                </v:shape>
                <o:OLEObject Type="Embed" ProgID="Excel.Sheet.12" ShapeID="ole_rId7" DrawAspect="Content" ObjectID="_1836812860" r:id="rId7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nazkarakas@cag.edu.tr" TargetMode="External"/><Relationship Id="rId3" Type="http://schemas.openxmlformats.org/officeDocument/2006/relationships/hyperlink" Target="http://www.eltj.oxfordjournals.org/" TargetMode="External"/><Relationship Id="rId4" Type="http://schemas.openxmlformats.org/officeDocument/2006/relationships/hyperlink" Target="http://scholar.google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3:00Z</dcterms:created>
  <dc:creator>30853879058</dc:creator>
  <dc:description/>
  <cp:keywords/>
  <dc:language>en-US</dc:language>
  <cp:lastModifiedBy>Sehnaz Sahinkarakas</cp:lastModifiedBy>
  <dcterms:modified xsi:type="dcterms:W3CDTF">2025-02-12T07:32:00Z</dcterms:modified>
  <cp:revision>60</cp:revision>
  <dc:subject/>
  <dc:title>ÇAĞ UNIVERSITY</dc:title>
</cp:coreProperties>
</file>