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205"/>
        <w:gridCol w:w="498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/>
              <w:t>CAG UNIVERSITY INSTITU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9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s of Employment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e Cours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Language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kish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Course Style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 / Basic Vocational Course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 Memb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and Nam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Faruk ANDAÇ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da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30-12.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rukandac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im of the course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im of this course is to give information about job security and return cases at the end of this course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earning Outcomes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udent who completes the course successfully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s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. Outpu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do academic studies in general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 and understand legal issu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legal investigation and present it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,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ntents: ( Weekly Lecture Plan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 and 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he effect of dependence on service in employment contracts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urkish Code of Obligations No. 60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ermination of the power of attorney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Turkish Code of Obligations No. 60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Obligations of the author in the work contracts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urkish Code of Obligations No. 60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Obligations of the employee in acting without attorney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Turkish Code of Obligations No. 60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Obligations of the work producer in work contracts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urkish Code of Obligations No. 60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he obligations of the power of attorney in the conclusion of the power of attorney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Turkish Code of Obligations No. 60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Liability of the employee in the case of employment contracts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urkish Code of Obligations No. 60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he termination of the employer's rightful reason in employment contracts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Turkish Code of Obligations No. 60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Obligations of the attorney under the power of attorney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urkish Code of Obligations No. 60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he power of attorney's agreement in the contract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Turkish Code of Obligations No. 60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Contractual terms and results of fixed term contracts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urkish Code of Obligations No. 60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he effect of workplace transfer on the employment contract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urkish Code of Obligations No. 60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Rights of the attorney under the power of attorney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Turkish Code of Obligations No. 60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Lecture, Student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Obligations of the client in the power of attorney agreement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Turkish Code of Obligations No. 60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Lecture, Student Presentation, Discussion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Material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ret Eren, Borçlar Özel Hükümler, 2019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dress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Resourc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fication and Consideration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s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4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6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ength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-of-Class Study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2/ 30=7,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ukandac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7:00Z</dcterms:created>
  <dc:creator>30853879058</dc:creator>
  <dc:description/>
  <cp:keywords/>
  <dc:language>en-US</dc:language>
  <cp:lastModifiedBy>Murat</cp:lastModifiedBy>
  <dcterms:modified xsi:type="dcterms:W3CDTF">2019-10-10T20:33:00Z</dcterms:modified>
  <cp:revision>15</cp:revision>
  <dc:subject/>
  <dc:title>ÇAĞ UNIVERSITY</dc:title>
</cp:coreProperties>
</file>