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302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 V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0.15-12.35</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y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to teach – (taugh), to call himself .Question word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Verbs ın the Past Tence to earn, to work </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Accusative case.Frasheri time,direction 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erfective and imperfective verbs. Prefix -po</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without prefi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of motion in the past t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Locative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nsitive verbs of motion-to carry,to drive,to be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Genitive case - coming from (where from)</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Verbs to eat, to drink.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to be ill perfective and imperfective verb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ımperfective verbs.Aspects in the 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746992266" r:id="rId4"/>
                    </w:objec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0:00Z</dcterms:created>
  <dc:creator>30853879058</dc:creator>
  <dc:description/>
  <cp:keywords/>
  <dc:language>en-US</dc:language>
  <cp:lastModifiedBy>Irina KOSTENCELI</cp:lastModifiedBy>
  <dcterms:modified xsi:type="dcterms:W3CDTF">2023-10-12T07:52:00Z</dcterms:modified>
  <cp:revision>157</cp:revision>
  <dc:subject/>
  <dc:title>ÇAĞ UNIVERSITY</dc:title>
</cp:coreProperties>
</file>