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me</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rimonial Property Regime in Family Law</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Course Method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Time</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Interview Time</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 Prof.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Wednesday </w:t>
            </w:r>
          </w:p>
          <w:p>
            <w:pPr>
              <w:pStyle w:val="Normal"/>
              <w:rPr>
                <w:rFonts w:ascii="Arial" w:hAnsi="Arial" w:cs="Arial"/>
                <w:sz w:val="20"/>
                <w:szCs w:val="20"/>
              </w:rPr>
            </w:pPr>
            <w:r>
              <w:rPr>
                <w:rFonts w:cs="Arial" w:ascii="Arial" w:hAnsi="Arial"/>
                <w:sz w:val="20"/>
                <w:szCs w:val="20"/>
              </w:rPr>
              <w:t>16.15–18.15</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reveal the importance of matrimonial property regimes in family law; Establishment of legal and optional goods regimes according to the Turkish Civil Code, disclosure of personal and acquired porperty in the legal regime, establishment and replacement of the property regime contract, transition to the extraordinary property regime, contribution in the propertry regime, value increase share, added values, equalization, participation is to explain and teach the concepts he will receive. In addition, in practice, it was aimed to acquire a legal perspective that would be useful in resolving disputes arising from the liquidation of the property regim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has successfully completed the course</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s</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definition and establishment of the contract of property regim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principles of legal property regime in the period of Turkish Law No. 743.</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ccording to the Turkish Civil Code numbered 4721, it is expected to classify the acquired propertry and personnel property and disclose each of them in the regime of acquired property, which is a legal regim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In the legal property regime, it is expected to explain the concepts of liquidation of the property regime and the value increase share, the values to be added, equalization, and the receivabl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reasons and results of the termination of the legal property regime and the conditions for transition to the extraordinary property regim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separation of assets, shared separation of assets and establishment and liquidation of property partnership regim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ntent</w:t>
            </w:r>
            <w:r>
              <w:rPr>
                <w:rFonts w:cs="Arial" w:ascii="Arial" w:hAnsi="Arial"/>
                <w:sz w:val="20"/>
                <w:szCs w:val="20"/>
              </w:rPr>
              <w:t>: Within the scope of this course, firstly, the importance of property regimes in family law will be explained and principles regarding the property regime valid in the periods of Turkish Civil Code No. 743 and Turkish Civil Code No. 4721 will be explained, and the conditions and form conditions of the establishment of the property regime agreement will be examined. According to the Turkish Civil Code No. 4721, the groups of goods in the regime of joining acquired goods, which are legal goods regimes, will be classified and each will be explained. In the legal regime, the liquidation of the property regime and the value increase share, the values ​​to be added, the equalization, the concepts of participation will be explained and case study solutions will be made on this subject and examples will be given from the application. The reasons and consequences of the termination of the legal property regime and the transition conditions to the extraordinary property regime will be explained. Separation of assets, separation of shared goods, establishment and liquidation of property partnership regimes and sharing method will be explained. In practice, precedent decisions regarding disputes arising from the liquidation of the property regime will be resolv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atrimonial property regime valid in the periods of Turkish Civil Code No. 743</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urkish Civi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y The Lectur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sset groups in the legal property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ecturer- 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Optional goods regim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ecturer- 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Reasons for the termination of the legal property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nagement of acquired assets in legal property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iquidation of the legal property regime and sharing method-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quidation of the legal property regime and sharing method-I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tudent presentation-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idterm</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Case Study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hared separation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paration regi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Partnership Regime</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he Concept of Family Residen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Family-Owned Asse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rPr>
              <w:t>Family Residence Property Regimes Spouse's Legacy Share, Faruk Acar, 5. Ed., Seçkin Publishing, Ankara 2016.</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sz w:val="20"/>
              </w:rPr>
              <w:t>Property Lawsuits Between Spouses, Şükran Şıpka/Ayşe Özdoğan, 2. Ed. Oniki Levha Publishing,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Cours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ference Book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Contributions </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ES</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eriod</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Period</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tudy Outside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Midterm (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30</w:t>
            </w:r>
          </w:p>
          <w:p>
            <w:pPr>
              <w:pStyle w:val="Normal"/>
              <w:jc w:val="right"/>
              <w:rPr>
                <w:rFonts w:ascii="Arial" w:hAnsi="Arial" w:cs="Arial"/>
                <w:b/>
                <w:b/>
                <w:bCs/>
                <w:sz w:val="20"/>
                <w:szCs w:val="20"/>
              </w:rPr>
            </w:pPr>
            <w:r>
              <w:rPr>
                <w:rFonts w:cs="Arial" w:ascii="Arial" w:hAnsi="Arial"/>
                <w:b/>
                <w:bCs/>
                <w:sz w:val="20"/>
                <w:szCs w:val="20"/>
              </w:rPr>
              <w:t>AK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29:00Z</dcterms:created>
  <dc:creator>30853879058</dc:creator>
  <dc:description/>
  <cp:keywords/>
  <dc:language>en-US</dc:language>
  <cp:lastModifiedBy>NILGUN CETIN</cp:lastModifiedBy>
  <dcterms:modified xsi:type="dcterms:W3CDTF">2022-07-16T08:30:00Z</dcterms:modified>
  <cp:revision>4</cp:revision>
  <dc:subject/>
  <dc:title>ÇAĞ UNIVERSITY</dc:title>
</cp:coreProperties>
</file>