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35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 Turkish Literature I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pulsory/ Undergraduate /3.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 Prof. Dr.Belde Ak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rsday: 10.00- 12.20  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: 11.00-12.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e course is to introduce features, agents and works of 1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ntury Divan Literature based on sample texts. 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ne about how the Divan Literature develops in Azeri and Anatolian area in the 14th century. </w:t>
            </w:r>
          </w:p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prose and poetical works that are written in 14th centur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ind w:hanging="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the Divan poets of Azeri and Anatolian areas in 14th centur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century over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156-15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in Harezm in the 14th century- Rabgûzî- Kerderli Mahmud, İslam, Kutb, Harezmî; Memluk- Kuman area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Book p.158-16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ife, art, personality of Nesimî and the analysis of his poems.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166-17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century Anatolian Turkish Literature, The life, art, personality of Şeyyad Hamza and the analysis of his poe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Book p.175-1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. Reading: “Şeyyad Hamza Hakkında Yeni Bilgiler” and “Şeyyad Hamza’nın İki Yeni Gazeli Dolayısıyla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Ahmed Fakih and the analysis of his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178-1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. Reading: “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 xml:space="preserve">Anadolu Türk Yazınının Başlangıç Döneminde Bir Yazar ve Çarh-nâme’nin Tarihlendirilmesi Üzerine”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nadolu’da Klasik Türk Şiirinin Başlangıcı” and “Dehhânî’nin Şiirleri”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Gülşehrî and the analysis of his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181-1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Âşık Paş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Book p. 185-19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Hoca Dehhanî and the analysis of their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urse Book p. 190-1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. Reading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nadolu’da Klasik Türk Şiirinin Başlangıcı” and “Dehhânî’nin Şiirleri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Ahmedî and the analysis of his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193- 19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Lectures/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fe, art, personality of Kadı Burhaneddin and the analysis of his poem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Book p.199- 203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ife, art, personality of Hoca Mesud and Eflâkî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Book p.203- 207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/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century masnavi poets of the Ottoma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207-21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th century Ottoman field prose work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Book p. 218-22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363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met Atilla Şentürk ve Ahmet Kartal (2019). Eski Türk Edebiyatı Tarihi. İstanbul: Dergâh Yayın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Akar, Metin. (1986) “Şeyyad Hamza Hakkında Yeni  Bilgiler” </w:t>
            </w:r>
            <w:r>
              <w:rPr>
                <w:rFonts w:cs="Arial" w:ascii="Arial" w:hAnsi="Arial"/>
                <w:bCs/>
                <w:i/>
                <w:spacing w:val="-13"/>
                <w:kern w:val="2"/>
                <w:sz w:val="20"/>
                <w:szCs w:val="20"/>
              </w:rPr>
              <w:t>Türklük Araştırmaları Dergisi</w:t>
            </w: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 S.2: 1-1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İlaydın, Hikmet (1974) “Anadolu’da Klasik Türk Şiirinin Başlangıcı” Türk Dili  C. XXX, S. 277, s. 765-77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İlaydın, Hikmet (1978). “Dehhânî’nin Şiirleri” Ömer Asım Aksoy Armağanı, Ankara.. s.137-176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en, Mustafa ve diğer. (2002) Eski Türk Edebiyatı El Kitabı. Ankara: Grafiker Ya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kender Pala(2009). Ansiklopedik Divan Şiiri Sözlüğü. İstanbul: Kapı Yay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82" w:hanging="0"/>
              <w:jc w:val="both"/>
              <w:rPr>
                <w:rFonts w:ascii="Arial" w:hAnsi="Arial" w:cs="Arial"/>
                <w:bCs/>
                <w:spacing w:val="-1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>Mazıoğlu, Hasibe (1982). “Türk Edebiyatı, Eski” Türk Ansiklopedis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Şentürk, Atilla ve Ahmet Kartal (2005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ki Türk Edebiyatı Tari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İstanbul: Dergâh Yay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9" w:hanging="0"/>
              <w:rPr/>
            </w:pPr>
            <w:r>
              <w:rPr>
                <w:rFonts w:cs="Arial" w:ascii="Arial" w:hAnsi="Arial"/>
                <w:bCs/>
                <w:spacing w:val="-13"/>
                <w:kern w:val="2"/>
                <w:sz w:val="20"/>
                <w:szCs w:val="20"/>
              </w:rPr>
              <w:t xml:space="preserve">Tezcan, Semih. (1994).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“Anadolu Türk Yazınının Başlangıç Döneminde Bir Yazar ve Çarh-nâme’nin Tarihlendirilmesi Üzerine”. Ankara: Türk Dilleri Araştırmaları Dergisi S.4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vuz, Kemal ve diğer. (2011)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IV-XV. Yüzyıllar Türk Edebiya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Anadolu Üni: Açıköğretim Fakültesi Yay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sentation, videos / and written documents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66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/>
            </w:pPr>
            <w:bookmarkStart w:id="0" w:name="_1769948601"/>
            <w:bookmarkEnd w:id="0"/>
            <w:r>
              <w:rPr>
                <w:lang w:val="en-US" w:eastAsia="en-US"/>
              </w:rPr>
              <w:object w:dxaOrig="5121" w:dyaOrig="307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9pt;height:158.55pt" filled="f" o:ole="">
                  <v:imagedata r:id="rId4" o:title=""/>
                </v:shape>
                <o:OLEObject Type="Embed" ProgID="Excel.Sheet.12" ShapeID="ole_rId3" DrawAspect="Content" ObjectID="_1499418438" r:id="rId3"/>
              </w:object>
            </w:r>
            <w:r>
              <w:rPr>
                <w:lang w:val="en-US" w:eastAsia="en-US"/>
              </w:rPr>
              <w:object w:dxaOrig="5121" w:dyaOrig="3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65pt;height:158.9pt" filled="f" o:ole="">
                  <v:imagedata r:id="rId6" o:title=""/>
                </v:shape>
                <o:OLEObject Type="Embed" ProgID="Excel.Sheet.12" ShapeID="ole_rId5" DrawAspect="Content" ObjectID="_47328409" r:id="rId5"/>
              </w:objec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1:00Z</dcterms:created>
  <dc:creator>30853879058</dc:creator>
  <dc:description/>
  <cp:keywords/>
  <dc:language>en-US</dc:language>
  <cp:lastModifiedBy>Belde AKA</cp:lastModifiedBy>
  <dcterms:modified xsi:type="dcterms:W3CDTF">2025-02-12T12:39:00Z</dcterms:modified>
  <cp:revision>22</cp:revision>
  <dc:subject/>
  <dc:title>ÇAĞ UNIVERSITY</dc:title>
</cp:coreProperties>
</file>