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550"/>
        <w:gridCol w:w="945"/>
        <w:gridCol w:w="665"/>
        <w:gridCol w:w="10"/>
        <w:gridCol w:w="440"/>
        <w:gridCol w:w="538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sikoloji Yüksek Lisan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57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SD </w:t>
            </w:r>
          </w:p>
        </w:tc>
        <w:tc>
          <w:tcPr>
            <w:tcW w:w="457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cultural Psychology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83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anguage of Instruction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ç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>Educational Type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urse Type and Level</w:t>
            </w:r>
          </w:p>
        </w:tc>
        <w:tc>
          <w:tcPr>
            <w:tcW w:w="783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Faculty Members</w:t>
            </w:r>
          </w:p>
        </w:tc>
        <w:tc>
          <w:tcPr>
            <w:tcW w:w="27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tle- Name -Surname </w:t>
            </w:r>
          </w:p>
        </w:tc>
        <w:tc>
          <w:tcPr>
            <w:tcW w:w="174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sson hours 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fice 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urse Coordinator</w:t>
            </w:r>
          </w:p>
        </w:tc>
        <w:tc>
          <w:tcPr>
            <w:tcW w:w="27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 Mustafa KALE</w:t>
            </w:r>
          </w:p>
        </w:tc>
        <w:tc>
          <w:tcPr>
            <w:tcW w:w="174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aim of lesson</w:t>
            </w:r>
          </w:p>
        </w:tc>
        <w:tc>
          <w:tcPr>
            <w:tcW w:w="89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It is aimed at learning cross-cultural psychology, cultural psychology, and local psychology approaches and to provide knowledge and skills about psychological analysis of culture-behavior relation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8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udent who successfully completes the course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8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s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the basic concepts of cross-cultural psycholog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explain the relationship between culture and human behavio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the theories and concepts related to cultur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t can explain areas of human development and behavior in different cultur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cultural development model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apply research methods and techniques used in cross-cultural psycholog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Tanımı: </w:t>
            </w:r>
            <w:r>
              <w:rPr>
                <w:sz w:val="20"/>
                <w:szCs w:val="20"/>
              </w:rPr>
              <w:t>Cross-cultural psychology is the scientific study of human behavior and mental processes under different cultural conditions, including variability and invariance.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ly course schedul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Method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cross-cultural psycholog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concepts in cross-cultural psycholog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related to cross-cultural psycholog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between Culture and Development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Development Model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ture and Identity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and Self Chapter 7 Presentation and Discussio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Learning and Human behavio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and Gend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apter 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and Cognitio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pter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methods in cross-cultural psycholog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apter 12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cultural psychology research example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A Research Proposal On Cross-Cultural Psychology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pter 1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Discussion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3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avid L. Sam</w:t>
              </w:r>
            </w:hyperlink>
            <w:r>
              <w:rPr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Kültürlerarası Psikoloji 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OBEL AKADEMİK YAYINCILIK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e and Chıld- Nobel Yayıncılık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70 </w:t>
            </w: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0/30 = 8.3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107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tapyurdu.com/yazar/david-l-sam/77073.html" TargetMode="External"/><Relationship Id="rId3" Type="http://schemas.openxmlformats.org/officeDocument/2006/relationships/hyperlink" Target="https://www.kitapyurdu.com/yayinevi/nobel-akademik-yayincilik/6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8:00Z</dcterms:created>
  <dc:creator>22369516374</dc:creator>
  <dc:description/>
  <cp:keywords/>
  <dc:language>en-US</dc:language>
  <cp:lastModifiedBy>mustafa</cp:lastModifiedBy>
  <dcterms:modified xsi:type="dcterms:W3CDTF">2023-09-20T11:58:00Z</dcterms:modified>
  <cp:revision>2</cp:revision>
  <dc:subject/>
  <dc:title>ÇAĞ UNIVERSITY</dc:title>
</cp:coreProperties>
</file>