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4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  <w:gridCol w:w="3687"/>
        <w:gridCol w:w="3687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ART-SCIENCES, DEPARTMENT OF ENGLISH LANGUAGE TEACHING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Development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 / Graduate/ Second Cycle/Fall Semestr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eden Eraldemir Tuy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edentuyan@cag.edu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edentuyan@gmail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se aims at enabling  students to analyze  the most contemporary  theories/ models/ techniques / principles, rules and aspects in relation to teaching, learning and evaluating processes regarding teacher professional development in general and continuous professional development in particular.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Understand some of the processes and tools that have been identified as instrumental and supportive in teacher develop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reflective practice, exploratory teaching, mentoring for teacher research and develop their understanding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by studying their own practice, collecting data and using reﬂective processes as the basis for evaluation and facilitate other teachers’ professional growt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</w:t>
            </w:r>
            <w:bookmarkStart w:id="0" w:name="_Hlk494454458"/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>different procedures that can be used to facilitate professional development in language teaching:</w:t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Self-monitor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different procedures that can be used to facilitate professional development in language teaching: Workshop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different procedures that can be used to facilitate professional development in language teaching:Teacher support groups &amp; journal writ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different procedures that can be used to facilitate professional development in language teaching:Peer observation &amp; teaching portfolio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different procedures that can be used to facilitate professional development in language teaching:Analysis of critical incidents &amp; case analysi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 different procedures that can be used to facilitate professional development in language teaching:Peer coaching &amp; team teach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. </w:t>
            </w:r>
            <w:r>
              <w:rPr>
                <w:rFonts w:cs="Arial" w:ascii="Arial" w:hAnsi="Arial"/>
                <w:sz w:val="20"/>
                <w:szCs w:val="20"/>
              </w:rPr>
              <w:t>The course aims  to improve  the  student’s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competencies reinforcing </w:t>
            </w:r>
            <w:r>
              <w:rPr>
                <w:rFonts w:cs="Arial" w:ascii="Arial" w:hAnsi="Arial"/>
                <w:sz w:val="20"/>
                <w:szCs w:val="20"/>
              </w:rPr>
              <w:t>their professional knowledge and skills;  to develop their interest,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attitude and motivation toward the teaching profess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 cont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labu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Orientation to the Course Content, Students’ Self-Introductions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ature of teacher edu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Practice in ESL Teacher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on Research &amp; Teacher 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ory Practice in Language Teaching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ing &amp; Enhancement Mentoring for Teacher Resear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D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 xml:space="preserve">ifferent procedures that can be used to facilitate professional development in language teaching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monitor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Mentoring for Enhancement of Teaching 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a teaching journal &amp; Teaching Portfolio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upport groups &amp; Peer Observ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Peer Coac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ing Critical Incidents &amp; Case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books and related articl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-monitoring present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tudent Presentations, Feedback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-monitoring present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tudent Presentations, Feedback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ÇUZEM Onlin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ards, J.C. &amp; Farrell, T. C. S. (2005). Professional Development for Language Teachers. Cambridge University Press: Cambri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rell, T. S. C. (2013). Reflective Practice in ESL Teacher Development Groups. Palgrave Macmillan: Lond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nks, J. (2017). Exploratory Practice in Language Teaching. </w:t>
            </w:r>
            <w:bookmarkStart w:id="1" w:name="_Hlk49445679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grave Macmillan: London</w:t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ns, A. (2010). Doing Action Research in Language Teaching. Routledge: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rri, D., &amp; Pioquinto, C. (Eds.). (2018). Becoming research literate: Supporting teacher research in English language teaching. Sursee: ETAS Jour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en-US"/>
              </w:rPr>
              <w:t>Smith, R. (2020).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  <w:szCs w:val="20"/>
                  <w:lang w:val="tr-TR" w:eastAsia="en-US"/>
                </w:rPr>
                <w:t>Mentoring Teachers to Research Their Classrooms: A Practical Handbook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en-US"/>
              </w:rPr>
              <w:t>. New Delhi: British Counci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en-US"/>
              </w:rPr>
              <w:t>Smith, R. &amp; Rebolledo, P. (2018)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  <w:szCs w:val="20"/>
                  <w:lang w:val="tr-TR" w:eastAsia="en-US"/>
                </w:rPr>
                <w:t>A Handbook for Exploratory Action Research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en-US"/>
              </w:rPr>
              <w:t xml:space="preserve">. London: British Counci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en-US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 Reflections in Discussion For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 Self-monitoring/Enhancement Mentoring for Teacher Research 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AR Project Assignment (35%) &amp; Online Poster Presentation 2 (15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as final ex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line Self-monitoring/Enhancement Mentoring for Teacher Research 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ctions in the Discussion For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Project Assignm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 Project Assignment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6/30</w:t>
            </w:r>
          </w:p>
        </w:tc>
        <w:tc>
          <w:tcPr>
            <w:tcW w:w="368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ntuyan@cag.edu.tr" TargetMode="External"/><Relationship Id="rId3" Type="http://schemas.openxmlformats.org/officeDocument/2006/relationships/hyperlink" Target="mailto:sedentuyan@gmail.com" TargetMode="External"/><Relationship Id="rId4" Type="http://schemas.openxmlformats.org/officeDocument/2006/relationships/hyperlink" Target="https://www.britishcouncil.in/sites/default/files/arms_handbook_richard_smith.pdf" TargetMode="External"/><Relationship Id="rId5" Type="http://schemas.openxmlformats.org/officeDocument/2006/relationships/hyperlink" Target="https://www.teachingenglish.org.uk/sites/teacheng/files/pub_30510_BC Explore Actions Handbook ONLINE AW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03:00Z</dcterms:created>
  <dc:creator>30853879058</dc:creator>
  <dc:description/>
  <cp:keywords/>
  <dc:language>en-US</dc:language>
  <cp:lastModifiedBy>SEDEN</cp:lastModifiedBy>
  <dcterms:modified xsi:type="dcterms:W3CDTF">2020-09-30T21:17:00Z</dcterms:modified>
  <cp:revision>6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