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color w:val="FFFFFF"/>
                <w:sz w:val="22"/>
                <w:szCs w:val="20"/>
              </w:rPr>
            </w:pPr>
            <w:r>
              <w:rPr>
                <w:rFonts w:cs="Arial" w:ascii="Arial" w:hAnsi="Arial"/>
                <w:b/>
                <w:color w:val="FFFFFF"/>
                <w:sz w:val="22"/>
                <w:szCs w:val="20"/>
              </w:rPr>
              <w:t>ÇAĞ UNIVERSITY</w:t>
            </w:r>
          </w:p>
          <w:p>
            <w:pPr>
              <w:pStyle w:val="Normal"/>
              <w:snapToGrid w:val="false"/>
              <w:jc w:val="center"/>
              <w:rPr>
                <w:rFonts w:ascii="Arial" w:hAnsi="Arial" w:cs="Arial"/>
                <w:b/>
                <w:b/>
                <w:color w:val="FFFFFF"/>
                <w:sz w:val="22"/>
                <w:szCs w:val="20"/>
              </w:rPr>
            </w:pPr>
            <w:r>
              <w:rPr>
                <w:rFonts w:cs="Arial" w:ascii="Arial" w:hAnsi="Arial"/>
                <w:b/>
                <w:color w:val="FFFFFF"/>
                <w:sz w:val="22"/>
                <w:szCs w:val="20"/>
              </w:rPr>
              <w:t>INSTITUDE OF SOCIAL SCIENCES</w:t>
            </w:r>
          </w:p>
          <w:p>
            <w:pPr>
              <w:pStyle w:val="Normal"/>
              <w:snapToGrid w:val="false"/>
              <w:jc w:val="center"/>
              <w:rPr>
                <w:rFonts w:ascii="Arial" w:hAnsi="Arial" w:cs="Arial"/>
                <w:b/>
                <w:b/>
                <w:bCs/>
                <w:i/>
                <w:i/>
                <w:color w:val="FFFFFF"/>
                <w:sz w:val="20"/>
                <w:szCs w:val="20"/>
              </w:rPr>
            </w:pPr>
            <w:r>
              <w:rPr>
                <w:rFonts w:cs="Arial" w:ascii="Arial" w:hAnsi="Arial"/>
                <w:b/>
                <w:color w:val="FFFFFF"/>
                <w:sz w:val="22"/>
                <w:szCs w:val="20"/>
              </w:rPr>
              <w:t xml:space="preserve">PSYCHOLOGY DEPARTMENT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SY 58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e of Psychopathology</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Prerequisites </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p>
            <w:pPr>
              <w:pStyle w:val="Normal"/>
              <w:rPr>
                <w:rFonts w:ascii="Arial" w:hAnsi="Arial" w:cs="Arial"/>
                <w:b/>
                <w:b/>
                <w:bCs/>
                <w:sz w:val="20"/>
                <w:szCs w:val="20"/>
                <w:lang w:val="en-US"/>
              </w:rPr>
            </w:pPr>
            <w:r>
              <w:rPr>
                <w:rFonts w:cs="Arial" w:ascii="Arial" w:hAnsi="Arial"/>
                <w:b/>
                <w:bCs/>
                <w:sz w:val="20"/>
                <w:szCs w:val="20"/>
                <w:lang w:val="en-US"/>
              </w:rPr>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d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t 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lang w:val="en-US"/>
              </w:rPr>
              <w:t>Names</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Dr.Nurgül Özpoyraz</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urgulozpoyraz@cag.edu.tr</w:t>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Course objective</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napToGrid w:val="false"/>
              <w:ind w:right="113" w:hanging="0"/>
              <w:jc w:val="both"/>
              <w:rPr>
                <w:rFonts w:ascii="Arial" w:hAnsi="Arial" w:cs="Arial"/>
                <w:b/>
                <w:b/>
                <w:bCs/>
                <w:sz w:val="20"/>
                <w:szCs w:val="20"/>
              </w:rPr>
            </w:pPr>
            <w:r>
              <w:rPr>
                <w:rFonts w:cs="Arial" w:ascii="Arial" w:hAnsi="Arial"/>
                <w:b/>
                <w:bCs/>
                <w:sz w:val="20"/>
                <w:szCs w:val="20"/>
              </w:rPr>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 öğrencilerin psikopatoloji kavramını anlamaları ve öğrenmelerini, psikopatolojiye yol açan nedenselliği kavramalarını, temel ruhsal belirtilerin biyopsikososyal temellerini anlamalarını amaçlar. Öğrencilerin anormal psikoloji alanına ve psikolojik problemlere genel bir bakış açısı kazanmalarını sağlayıp, temel psikolojik problemleri ve bunlarla ilgili psikopatolojik rahatsızlıkları kültürel ve teorik perspektiften değerlendirebilmeleri amaçlan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 xml:space="preserve">Students who have completed the course successfully should be able to </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 xml:space="preserve">Tarihsel süreçte psikopatolojinin gelişimini öğrenir </w:t>
            </w:r>
          </w:p>
          <w:p>
            <w:pPr>
              <w:pStyle w:val="Normal"/>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sikopatolojide güncel paradigmaları tanı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Psikodinamik kuramın temel bakış açısını an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Normal ve ruhsal patoloji kavramlarını, temel ruhsal belirtileri tanı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Nevroz ve psikoz ayrımı ve DSM V arasındaki ilişkiyi anlar</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presyonun klinik belirtileri, tanı ölçütleri, tanı koyma süreci, ayırıcı tanı ve tedavi yaklaşımlarını öğre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polar bozukluk ve şizofreninin klinik belirtileri, tanı ölçütleri, tanı koyma süreci, ayırıcı tanı ve tedavi yaklaşımlarını öğre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Ders Tanımı:  Bu derste, dersin amacı doğrultusunda sözel ve görsel kaynaklar aracılığıyla temel bilgiler derste işlendikten sonra, örnek vakalar üzerinden psikopatolojinin tanınması ve anlaşılmasına çalışılır. Ders sırasında konuyla ilgili örnek vakaların tartışılması ve teorik bilgilerin anlaşılması ve pekişmesi amaçlanı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Course Contents:( Weekly Lecture Plan )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e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nışma, ders işleniş yöntemi</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Lectur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to Psychopatholog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P slide- chapter 1-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st paradigms in psychopatholog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P slide- chapter 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rrent paradigms in psychopatholog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P slide- chapter 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iagnostic systems </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sychoanalytic theo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P slide-chapter 3</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Mini case study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sic symptoms in psychopatholog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P slide </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ntal observa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PP slide </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pressive disorder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P slide- ch 9</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Mini case study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polar disorder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P slide-ch 9</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chizophrenic  disord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P slide- ch 5</w:t>
            </w:r>
            <w:r>
              <w:rPr/>
              <w:t xml:space="preserve"> </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 xml:space="preserve">Mini case study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xiety disorder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P sllide</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 xml:space="preserve">Mini case study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Kring AM, Johnson SL, Davison GC, Neale JM (2017) Abnormal Psychology-Psychopathology ,  Nobel Tıp Press</w:t>
            </w:r>
          </w:p>
          <w:p>
            <w:pPr>
              <w:pStyle w:val="Normal"/>
              <w:rPr>
                <w:rFonts w:ascii="Arial" w:hAnsi="Arial" w:cs="Arial"/>
                <w:b/>
                <w:b/>
                <w:bCs/>
                <w:sz w:val="20"/>
                <w:szCs w:val="20"/>
              </w:rPr>
            </w:pPr>
            <w:r>
              <w:rPr>
                <w:rFonts w:cs="Arial" w:ascii="Arial" w:hAnsi="Arial"/>
                <w:b/>
                <w:bCs/>
                <w:sz w:val="20"/>
                <w:szCs w:val="20"/>
              </w:rPr>
              <w:t>Khan akademi- psikoloji video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han academi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ce notes</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s</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umber</w:t>
            </w:r>
          </w:p>
        </w:tc>
        <w:tc>
          <w:tcPr>
            <w:tcW w:w="3054" w:type="dxa"/>
            <w:gridSpan w:val="8"/>
            <w:tcBorders>
              <w:top w:val="single" w:sz="8" w:space="0" w:color="78C0D4"/>
              <w:bottom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urs in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eld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0/30=5,6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08:00Z</dcterms:created>
  <dc:creator>22369516374</dc:creator>
  <dc:description/>
  <cp:keywords/>
  <dc:language>en-US</dc:language>
  <cp:lastModifiedBy>Nurgül Özpoyraz</cp:lastModifiedBy>
  <dcterms:modified xsi:type="dcterms:W3CDTF">2023-03-13T12:10:00Z</dcterms:modified>
  <cp:revision>3</cp:revision>
  <dc:subject/>
  <dc:title>ÇAĞ UNIVERSITY</dc:title>
</cp:coreProperties>
</file>