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"/>
        <w:gridCol w:w="440"/>
        <w:gridCol w:w="231"/>
        <w:gridCol w:w="138"/>
        <w:gridCol w:w="1676"/>
        <w:gridCol w:w="79"/>
        <w:gridCol w:w="386"/>
        <w:gridCol w:w="761"/>
        <w:gridCol w:w="266"/>
        <w:gridCol w:w="404"/>
        <w:gridCol w:w="458"/>
        <w:gridCol w:w="793"/>
        <w:gridCol w:w="222"/>
        <w:gridCol w:w="936"/>
        <w:gridCol w:w="678"/>
        <w:gridCol w:w="1603"/>
      </w:tblGrid>
      <w:tr>
        <w:trPr>
          <w:trHeight w:val="550" w:hRule="atLeast"/>
        </w:trPr>
        <w:tc>
          <w:tcPr>
            <w:tcW w:w="10773" w:type="dxa"/>
            <w:gridSpan w:val="1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 xml:space="preserve">FACULTY OF ECONOMICS AND  ADMINISTRATIVE SCIENCES 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3941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40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639</w:t>
            </w:r>
          </w:p>
        </w:tc>
        <w:tc>
          <w:tcPr>
            <w:tcW w:w="3941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Management Thought and Contemporary Management</w:t>
            </w:r>
          </w:p>
        </w:tc>
        <w:tc>
          <w:tcPr>
            <w:tcW w:w="240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4232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-Line (Zoom or CISCO)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Ph.D.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(s)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Dr.Murat KOÇ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0-19.30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o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: 720 154 8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ir Meeting once a month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uratkoc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hats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o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: 720 154 8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hers Coordinator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t. Prof. 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adet Sağta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Technic Coordinat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adetsagtas@cag.edu.tr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nca B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roject Coordina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ncabir@cag.edu.tr</w:t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Objective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each the transformation of management discipline to modern management thinking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440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4" w:type="dxa"/>
            <w:gridSpan w:val="11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2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4" w:type="dxa"/>
            <w:gridSpan w:val="11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Administrative change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Change processes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The basic dynamism of classical and modern management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Changing environment and management relationship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414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Learns the new appearance of Planning, Organizing, Orientation and Control func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61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4,5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The Development of Management Thought and Contemporary Management, managerial practices at national and international level and the development of management science will be examined.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magers and Management 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erformance Based Learning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ourse Video</w:t>
            </w:r>
          </w:p>
          <w:p>
            <w:pPr>
              <w:pStyle w:val="ListeParagraf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Online Quiz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Group Work /Puzzl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Role Play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Flipped Clas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Game Based Learning 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 Environment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2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sion Making Proces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3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nning Proces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4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Organizational Structure and Culture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5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Management of Human Resource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Change Management and Innovation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Principles of Individual Behavior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8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Understanding and Managing Group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9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Motivating and Rewarding Employee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0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ership and Ethics I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1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ership and Ethics II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1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Communication and Presantation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2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Control and Management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apter 13-14</w:t>
            </w:r>
          </w:p>
        </w:tc>
        <w:tc>
          <w:tcPr>
            <w:tcW w:w="343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illa Barasel, Çağdaş Yönetim Düşüncesinin Evrimi Cilt 1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ab/>
              <w:t>İstanbul: İstanbul Üniversitesi İşletme Fakaültesi, 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undamentals Of Management: Essential Concepts And Applications, Stephen Robbins, David Decenzo, Mary Coulter, Pearson 8 Th Edition, 2013.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ower Points 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Note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pital, Forbes, Marketing Türkiye Dergileri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Requirement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General Informati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As you all know, because of the ongoing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OVID-19 pandemic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, we will do our course 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online this semester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Please read all the information in this course requirements and assessment guidelines document carefully before you take an action for the course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During the semester, we will be using mainly two online platforms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Moodl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and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oom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. You can reach Moodle platform on our university website, and you will reach all the courses assignments, activities, assessment tasks, and links for our Zoom classes on Moodle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We will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ommunicat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throug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hat on Moodl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—If you have any questions, concerns, or feedback, please write to me on Chat, Moodle and I will respond to you in 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timely manner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. I will also make my announcements via Chat, Moodle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Your Responsibilities for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Zoom Online Classes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. Find a QUIET PLACE free of distractions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. Show up A FEW MINUTES BEFORE class time and WAIT TO BE ADMITTED into the class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. Attend Zoom courses with your FULL NAME (no nick names)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. CLOSE ANY WINDOWS or PROGRAMS on your device that are unrelated to the meeting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. Maintain RESPECT at all times in speaking, chatting, and appearance. Do NOT chew gums or eat anything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6. MUTE YOUR MICROPHONE when you are not talking. The instructor can randomly call on you to ask or answer a question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. Have a pencil and paper ready (like in class)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8. If you’d like to ask a question and/or contribute, click the “raise hand” button. Or you may write in the chat box, and I will respond via chat or audio. The chat box will be available for everyone to view, but you can also send me a private message. I may let you ask your questions via audio or video or share your screen with me or the whole class. 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. Don’t forget to CHECK THE POSTS on Moodleand Whatsup  regularly, and read/study the material before the class time: reading texts, power-point presentations, etc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. Assignments will be posted on Moodle and submissions will be checked against plagiarism through Turnitin.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during the lesson and on Moodle and personal page.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: 100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 RUBRIC*</w:t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2609"/>
              <w:gridCol w:w="2410"/>
              <w:gridCol w:w="3797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eed to be Improved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cceptable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cellent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Methodology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explanation is provided for the methodology selection, and no reference is made to support the methodology and design selection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ome explanations are provided for the methodology selection, few references are provided to support the methodology and design selection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methodology selection is clearly explained; The methodology and design selection is clearly supported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ample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explanation is given about the participants and the recruitment of the participants. Consent information is not revealing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Katılımcılar hakkında bazı bilgiler ve çalışmayı yürütmek için gerekli izne ilişkin bazı açıklamalar verilmiştir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ll information about the participants and explanations regarding the permission required to carry out the study are presented in detail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ata Collecting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sufficient information is given about the methods and tools used for data collection, even if given, it is not justified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dequate information is given about the methods and tools used for data collection, but not justified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tailed information is given about the methods and tools used for data collection and the procedures are  justified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nalysis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detailed information is  given about the scales / tests / other measurement tools used in the study and their reliability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formation about the scales / tests / other measurement tools used in the study is available but incomplete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tailed information is given about all of the scales / tests / other measurement tools used in the study and their reliability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methods to analyze the data and their justifications are not specified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ome information about the data analysis process is provided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formation on the data analysis process is presented clearly and in detai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as a Case Study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through KAHOOT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ız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BRIC* above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Term Performance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as a Case Study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in Classroo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cet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679" w:type="dxa"/>
            <w:gridSpan w:val="10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9</w:t>
            </w:r>
          </w:p>
        </w:tc>
      </w:tr>
      <w:tr>
        <w:trPr/>
        <w:tc>
          <w:tcPr>
            <w:tcW w:w="5679" w:type="dxa"/>
            <w:gridSpan w:val="10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29/30=7,63</w:t>
            </w:r>
          </w:p>
        </w:tc>
      </w:tr>
      <w:tr>
        <w:trPr/>
        <w:tc>
          <w:tcPr>
            <w:tcW w:w="5679" w:type="dxa"/>
            <w:gridSpan w:val="10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773" w:type="dxa"/>
            <w:gridSpan w:val="17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44:00Z</dcterms:created>
  <dc:creator>30853879058</dc:creator>
  <dc:description/>
  <cp:keywords/>
  <dc:language>en-US</dc:language>
  <cp:lastModifiedBy>Murat Koç</cp:lastModifiedBy>
  <cp:lastPrinted>2011-05-27T10:42:00Z</cp:lastPrinted>
  <dcterms:modified xsi:type="dcterms:W3CDTF">2020-10-18T19:44:00Z</dcterms:modified>
  <cp:revision>2</cp:revision>
  <dc:subject/>
  <dc:title>ÇAĞ ÜNİVERSİTESİ</dc:title>
</cp:coreProperties>
</file>