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MEDICAL DOCUMENTATION AND SECRETERIAL</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0.15-11.4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56:00Z</dcterms:modified>
  <cp:revision>1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