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807"/>
        <w:gridCol w:w="42"/>
        <w:gridCol w:w="560"/>
        <w:gridCol w:w="180"/>
        <w:gridCol w:w="370"/>
        <w:gridCol w:w="945"/>
        <w:gridCol w:w="205"/>
        <w:gridCol w:w="460"/>
        <w:gridCol w:w="10"/>
        <w:gridCol w:w="350"/>
        <w:gridCol w:w="280"/>
        <w:gridCol w:w="7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88"/>
      </w:tblGrid>
      <w:tr>
        <w:trPr>
          <w:trHeight w:val="550" w:hRule="atLeast"/>
        </w:trPr>
        <w:tc>
          <w:tcPr>
            <w:tcW w:w="11019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FACULTY OF LAW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39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s</w:t>
            </w:r>
          </w:p>
        </w:tc>
        <w:tc>
          <w:tcPr>
            <w:tcW w:w="237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W 242</w:t>
            </w:r>
          </w:p>
        </w:tc>
        <w:tc>
          <w:tcPr>
            <w:tcW w:w="439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w of Obligations - General Provisions I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-0-3)</w:t>
            </w:r>
          </w:p>
        </w:tc>
        <w:tc>
          <w:tcPr>
            <w:tcW w:w="237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4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requisite Courses</w:t>
            </w:r>
          </w:p>
        </w:tc>
        <w:tc>
          <w:tcPr>
            <w:tcW w:w="7779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ish</w:t>
            </w:r>
          </w:p>
        </w:tc>
        <w:tc>
          <w:tcPr>
            <w:tcW w:w="2435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 of Delivery</w:t>
            </w:r>
          </w:p>
        </w:tc>
        <w:tc>
          <w:tcPr>
            <w:tcW w:w="3724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</w:tc>
      </w:tr>
      <w:tr>
        <w:trPr/>
        <w:tc>
          <w:tcPr>
            <w:tcW w:w="324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Type / Level</w:t>
            </w:r>
          </w:p>
        </w:tc>
        <w:tc>
          <w:tcPr>
            <w:tcW w:w="7779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lsory / 2nd Year / Spring Semester</w:t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 &amp; Name</w:t>
            </w:r>
          </w:p>
        </w:tc>
        <w:tc>
          <w:tcPr>
            <w:tcW w:w="1653" w:type="dxa"/>
            <w:gridSpan w:val="7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 Hours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ice Hours</w:t>
            </w:r>
          </w:p>
        </w:tc>
        <w:tc>
          <w:tcPr>
            <w:tcW w:w="237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</w:t>
            </w:r>
          </w:p>
        </w:tc>
      </w:tr>
      <w:tr>
        <w:trPr>
          <w:trHeight w:val="641" w:hRule="atLeast"/>
        </w:trPr>
        <w:tc>
          <w:tcPr>
            <w:tcW w:w="213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Umut Yeniocak</w:t>
            </w:r>
          </w:p>
        </w:tc>
        <w:tc>
          <w:tcPr>
            <w:tcW w:w="165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0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-14:50 15:00-15:4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 12:30-15:25</w:t>
            </w:r>
          </w:p>
        </w:tc>
        <w:tc>
          <w:tcPr>
            <w:tcW w:w="237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mutyeniocak@cag.edu.t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Objectives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89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aim of this course is to teach students the fundamental concepts and rules in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al Provisions</w:t>
            </w:r>
            <w:r>
              <w:rPr>
                <w:rFonts w:cs="Arial" w:ascii="Arial" w:hAnsi="Arial"/>
                <w:sz w:val="20"/>
                <w:szCs w:val="20"/>
              </w:rPr>
              <w:t xml:space="preserve"> section of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kish Code of Obligations</w:t>
            </w:r>
            <w:r>
              <w:rPr>
                <w:rFonts w:cs="Arial" w:ascii="Arial" w:hAnsi="Arial"/>
                <w:sz w:val="20"/>
                <w:szCs w:val="20"/>
              </w:rPr>
              <w:t>, which regulate debt relationships between individuals, and to provide them with the ability to apply these rules in other areas of private law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4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s who successfully complete the course will be able 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4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Outcomes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ibution Level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24" w:type="dxa"/>
            <w:gridSpan w:val="17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Explain the sources of obligation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11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 4, 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24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Explain fault-based and strict liability, as well as material and moral compensation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4, 5, 10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 4, 4, 4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24" w:type="dxa"/>
            <w:gridSpan w:val="17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Explain the fundamental characteristics, conditions, and consequences of unjust enrichment and reliance-based liability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3, 4, 11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 4, 5, 4,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24" w:type="dxa"/>
            <w:gridSpan w:val="17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Explain the performance of obligations and the consequences of non-performance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3, 4, 11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,4,4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24" w:type="dxa"/>
            <w:gridSpan w:val="17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xplain specific types of debt relationships and changes in parties to these relationship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4,10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,4,5,4</w:t>
            </w:r>
          </w:p>
        </w:tc>
      </w:tr>
      <w:tr>
        <w:trPr>
          <w:trHeight w:val="230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9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course covers tort liability, fault-based and strict liability, material and moral compensation, unjust enrichment, culpa in contrahendo, reliance-based liability, performance of obligations, and consequences of non-performance, as well as specific types of debt relationships, including joint liability, conditional obligations, assignment of claims, and assumption of debt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9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LY COURSE PLA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ic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paration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t Liability: Concept and Elements of Tort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ory Lecture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ct Liability Cases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ish Code of Obligations No. 6098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ct Liability Cases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ish Code of Obligations No. 6098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just Enrichment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ish Code of Obligations No. 6098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of Obligations and Consequences of Non-Performance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ish Code of Obligations No. 6098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of Obligations and Consequences of Non-Performance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ish Code of Obligations No. 6098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right" w:pos="6776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term Exam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ish Code of Obligations No. 6098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right" w:pos="6776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term Exam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ish Code of Obligations No. 6098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pa in Contrahendo and Reliance-Based Liability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ish Code of Obligations No. 6098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right" w:pos="6776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ebt Relationships: Undertaking a Third Party’s Act, Contracts in Favor of Third Parties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ish Code of Obligations No. 6098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t Liability and Joint Creditorship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ish Code of Obligations No. 6098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Footnote"/>
              <w:tabs>
                <w:tab w:val="clear" w:pos="708"/>
                <w:tab w:val="right" w:pos="677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al Obligations, Penalty Clause, Earnest Money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ish Code of Obligations No. 6098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s in Debt Relationships: Assignment of Claims, Assumption of Debt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ish Code of Obligations No. 6098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Study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Study &amp; Discussion</w:t>
            </w:r>
          </w:p>
        </w:tc>
      </w:tr>
      <w:tr>
        <w:trPr/>
        <w:tc>
          <w:tcPr>
            <w:tcW w:w="11019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</w:t>
            </w:r>
          </w:p>
        </w:tc>
        <w:tc>
          <w:tcPr>
            <w:tcW w:w="8329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rçlar Hukuku Genel Hükümler, 29. Baskı, Fikret Eren, 2024 Legem Yayıncılık 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bsites</w:t>
            </w:r>
          </w:p>
        </w:tc>
        <w:tc>
          <w:tcPr>
            <w:tcW w:w="8329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lexpera.com.t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karararama.yargitay.gov.t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Reading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9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ğuzman M. Kemal/ Öz M. Turgut, Borçlar Hukuku Genel Hükümler, Cilt I, 18. Baskı, Vedat kitapçılık: İstanbul 202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ılıçoğlu, Ahmet M., Borçlar Hukuku Genel Hükümler, Turhan Kitabevi, Ankara, 2020, 24. Bas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hmet M. Kılıçoğlu, Borçlar Hukuku Pratik Çalışmalar Turhan Kitabevi, 4. Baskı İstanbul, 202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ydın Zevkliler/Ayşe Havutçu/Emre Cumalıoğlu, Borçlar Hukuku Pratik Çalışmalar Vedat Kitapçılık, 1. Baskı İstanbul, 202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erap Helvacı/Gediz Kocabaş Borçlar Hukuku Genel Hükümler Pratik Çalışmaları, Legal Yayınevi, 5. Baskı, İstanbul, 2020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lek Bilgin Yüce, Borçlar Hukuku Pratik Çalışmalar Vedat Kitapçılık, 8. Baskı İstanbul, 2020.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29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9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&amp; E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Typ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1173" w:type="dxa"/>
            <w:gridSpan w:val="5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ight (%)</w:t>
            </w:r>
          </w:p>
        </w:tc>
        <w:tc>
          <w:tcPr>
            <w:tcW w:w="5456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5456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  <w:tc>
          <w:tcPr>
            <w:tcW w:w="5456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19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y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rs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Hours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Study Outside Class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term Exam Preparation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Exam Preparation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139/30=4,63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19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90" w:type="dxa"/>
            <w:gridSpan w:val="13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gridSpan w:val="11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a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ipnotMetniChar">
    <w:name w:val="Dipnot Metni Char"/>
    <w:qFormat/>
    <w:rPr>
      <w:lang w:val="tr-TR" w:bidi="ar-SA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utyeniocak@cag.edu.tr" TargetMode="External"/><Relationship Id="rId3" Type="http://schemas.openxmlformats.org/officeDocument/2006/relationships/hyperlink" Target="http://www.lexpera.com.tr/" TargetMode="External"/><Relationship Id="rId4" Type="http://schemas.openxmlformats.org/officeDocument/2006/relationships/hyperlink" Target="http://www.karararama.yargitay.gov.t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0:00Z</dcterms:created>
  <dc:creator>30853879058</dc:creator>
  <dc:description/>
  <cp:keywords/>
  <dc:language>en-US</dc:language>
  <cp:lastModifiedBy>Mehmet Ömer Kesilmiş</cp:lastModifiedBy>
  <dcterms:modified xsi:type="dcterms:W3CDTF">2025-03-10T13:00:00Z</dcterms:modified>
  <cp:revision>2</cp:revision>
  <dc:subject/>
  <dc:title>ÇAĞ UNIVERSITY</dc:title>
</cp:coreProperties>
</file>