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88"/>
      </w:tblGrid>
      <w:tr>
        <w:trPr>
          <w:trHeight w:val="550" w:hRule="atLeast"/>
        </w:trPr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ÇAĞ ÜNİVERSİTESİ SOCIAL SCIENCES INSTITUTE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UBLIC LAW MASTER PROGRAM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</w:t>
            </w:r>
          </w:p>
        </w:tc>
        <w:tc>
          <w:tcPr>
            <w:tcW w:w="237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549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tific Search Systems and Publication Ethics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(3–0–3)</w:t>
            </w:r>
          </w:p>
        </w:tc>
        <w:tc>
          <w:tcPr>
            <w:tcW w:w="237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cessity Courses</w:t>
            </w:r>
          </w:p>
        </w:tc>
        <w:tc>
          <w:tcPr>
            <w:tcW w:w="777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urkish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Training Method </w:t>
            </w:r>
          </w:p>
        </w:tc>
        <w:tc>
          <w:tcPr>
            <w:tcW w:w="3724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ype/Level</w:t>
            </w:r>
          </w:p>
        </w:tc>
        <w:tc>
          <w:tcPr>
            <w:tcW w:w="777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ulsory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Instruc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Surname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Hours</w:t>
            </w:r>
          </w:p>
        </w:tc>
        <w:tc>
          <w:tcPr>
            <w:tcW w:w="237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cation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ist. Prof. Sami DOĞR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esda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-21.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Every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t working hours</w:t>
            </w:r>
          </w:p>
        </w:tc>
        <w:tc>
          <w:tcPr>
            <w:tcW w:w="237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1573A6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midogru@cag.edu.tr</w:t>
              </w:r>
            </w:hyperlink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Objectives</w:t>
            </w:r>
          </w:p>
        </w:tc>
        <w:tc>
          <w:tcPr>
            <w:tcW w:w="8889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im of this course is to advise the students about basic research technics and the philosophy of these and also to make them conscious of scientific ethics rules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Point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ho successfully complete the course;</w:t>
            </w:r>
          </w:p>
        </w:tc>
        <w:tc>
          <w:tcPr>
            <w:tcW w:w="3107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s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Output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Impa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basic concepts relating to scientific research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5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5,6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stages of a scientific research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7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,6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the knowledge and hardware of commenting to a scentific research and designing and implementing to a small research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,5,6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the ethhics rules at the scientific researche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,6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Improve a positive attitude to science and scientific research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,5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,6,7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urse Content: </w:t>
            </w:r>
            <w:r>
              <w:rPr>
                <w:rFonts w:cs="Arial" w:ascii="Arial" w:hAnsi="Arial"/>
                <w:sz w:val="20"/>
                <w:szCs w:val="20"/>
              </w:rPr>
              <w:t xml:space="preserve"> As the involvement of the course, in accordance with basic concepts, looking around the basic points of a search, approach is done to analysis concept. Main titles which are dealed with qualitative search line and ethics subjects are enriched with situation studies and some experimental approaches.</w:t>
            </w:r>
          </w:p>
        </w:tc>
      </w:tr>
      <w:tr>
        <w:trPr/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Content: ( Weekly Course Schedule)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Activities and 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Basic concepts relating to scientific research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Chapter 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ression, Open Question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Research problem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Chapter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on, Open Ques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Research problem and research questions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Chapter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ression, Open Question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System: The properties of qualitative and quantitative researches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Chapter 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on, Open Ques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The determination of sample/participant, data collection equipments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Chapter 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on, Open Ques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The analysis,validity and reliability of the datas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Chapter 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on, Open Ques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Qualitative Research Lines: Situation Study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Chapter 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on, Open Ques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Qualitative Research Lines at Education: Action Research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Chapter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Expression, Open Ques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Qualitative Research Lines at Education: Teaching Tes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 Chapter 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on, Open Ques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Qualitative Research Lines at Education: Fenomenolog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 Chapter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ression, Open Question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Making researches repor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 Chapter 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ression, Open Ques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Scientific ethics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 Chapter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on, Open Ques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Scientific eth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 Chapter 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on, Open Question</w:t>
            </w:r>
          </w:p>
        </w:tc>
      </w:tr>
      <w:tr>
        <w:trPr/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Material</w:t>
            </w:r>
          </w:p>
        </w:tc>
        <w:tc>
          <w:tcPr>
            <w:tcW w:w="8329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ss ve Amos Uygulamalı Nicel – Nitel – Karma Bilimsel Araştırma Yöntemleri ve Yayın Etiği Yalçın Karagöz Aralık 2019 /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dresses</w:t>
            </w:r>
          </w:p>
        </w:tc>
        <w:tc>
          <w:tcPr>
            <w:tcW w:w="8329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Notes</w:t>
            </w:r>
          </w:p>
        </w:tc>
        <w:tc>
          <w:tcPr>
            <w:tcW w:w="8329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Will be given weekly.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ggested Sources</w:t>
            </w:r>
          </w:p>
        </w:tc>
        <w:tc>
          <w:tcPr>
            <w:tcW w:w="8329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İLİMSEL ARAŞTIRMA TEKNİKLERİ VE ETİK Editör: Prof. Dr. Necati CEMALOĞLU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ress: March 2020, Ankara PEGEM YAYINLARI</w:t>
            </w:r>
          </w:p>
        </w:tc>
      </w:tr>
      <w:tr>
        <w:trPr/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ION METH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56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es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56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56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56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in Clas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out of Clas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m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s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86/30=2,8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bookmarkStart w:id="0" w:name="_1762950619"/>
      <w:bookmarkEnd w:id="0"/>
      <w:r>
        <w:rPr>
          <w:lang w:val="en-US" w:eastAsia="en-US"/>
        </w:rPr>
        <w:object w:dxaOrig="5121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7.6pt;height:154.75pt" filled="f" o:ole="">
            <v:imagedata r:id="rId4" o:title=""/>
          </v:shape>
          <o:OLEObject Type="Embed" ProgID="Excel.Sheet.12" ShapeID="ole_rId3" DrawAspect="Content" ObjectID="_761504854" r:id="rId3"/>
        </w:objec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idogru@cag.edu.tr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22:00Z</dcterms:created>
  <dc:creator>30853879058</dc:creator>
  <dc:description/>
  <dc:language>en-US</dc:language>
  <cp:lastModifiedBy>Sami DOGRU</cp:lastModifiedBy>
  <dcterms:modified xsi:type="dcterms:W3CDTF">2023-12-04T06:22:00Z</dcterms:modified>
  <cp:revision>2</cp:revision>
  <dc:subject/>
  <dc:title>ÇAĞ UNIVERSITY</dc:title>
</cp:coreProperties>
</file>