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48"/>
        <w:gridCol w:w="80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GB"/>
              </w:rPr>
              <w:t>INSTITUTE OF SOCIAL SCIENCE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 64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ounting Theory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urk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ulsory/ 1.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 Hours</w:t>
            </w:r>
          </w:p>
        </w:tc>
        <w:tc>
          <w:tcPr>
            <w:tcW w:w="205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 Hours</w:t>
            </w:r>
          </w:p>
        </w:tc>
        <w:tc>
          <w:tcPr>
            <w:tcW w:w="242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nol Kandemi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u.     13-14</w:t>
            </w:r>
          </w:p>
        </w:tc>
        <w:tc>
          <w:tcPr>
            <w:tcW w:w="205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.  14-16</w:t>
            </w:r>
          </w:p>
        </w:tc>
        <w:tc>
          <w:tcPr>
            <w:tcW w:w="242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kandemir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5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</w:p>
        </w:tc>
        <w:tc>
          <w:tcPr>
            <w:tcW w:w="242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ents learn to assess major ideas, concepts and principles underlying the practice of accounting from a critical point of view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ermine the failures of financial accounting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ect the causality between financial accounting and misstatement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aluate the interaction of accounting with economics and politic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5 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gnise the presence of alternatives in accounting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Description:  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ving understood accounting as a social, political, economic and institutional practice it mainly focuses on how an accounting reality can be formed in accordance with the economic reality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to Accounting Theor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unting Theory and Researc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ional Structu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ulates, Concepts and Principl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eptual Framewor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conomics of Accounting Regul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lementary Referen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.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unting in a Socio-Political and Economic Environ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dterm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unting Standard Set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e Dimensional Accoun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use of Accounting for Corrup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use of Accounting in Turke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use of Accounting in the US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ght against Abuse of Accoun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sibility of a Multidimensional Accoun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 Ch.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l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hasebe İmgesi ve Gerçekliği, Canol Kandemir-Şenol Kandemir, Gazi Kitabevi, Aralık 2018, ISBN 978-605-344-858-7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plementary Reference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ounting Theory, Harry I. Wolk-James L.Dodd-John J. Rozycki, Sage Publications, 2008, ISBN 978-1-4129-5345-0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mework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8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=228/30=7,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47340" cy="2018030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7340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lang w:val="en-US" w:eastAsia="en-US"/>
                    </w:rPr>
                    <w:object w:dxaOrig="5121" w:dyaOrig="3072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24.2pt;height:158.9pt" filled="f" o:ole="">
                        <v:imagedata r:id="rId4" o:title=""/>
                      </v:shape>
                      <o:OLEObject Type="Embed" ProgID="Excel.Sheet.12" ShapeID="ole_rId3" DrawAspect="Content" ObjectID="_1395752473" r:id="rId3"/>
                    </w:objec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28:00Z</dcterms:created>
  <dc:creator>30853879058</dc:creator>
  <dc:description/>
  <cp:keywords/>
  <dc:language>en-US</dc:language>
  <cp:lastModifiedBy>mircanol</cp:lastModifiedBy>
  <cp:lastPrinted>2017-06-23T10:55:00Z</cp:lastPrinted>
  <dcterms:modified xsi:type="dcterms:W3CDTF">2021-12-01T09:16:00Z</dcterms:modified>
  <cp:revision>10</cp:revision>
  <dc:subject/>
  <dc:title>ÇAĞ UNIVERSITY</dc:title>
</cp:coreProperties>
</file>