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/>
              <w:t>CAG UNIVERSITY 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2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Law and Ethics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–0–3)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 Courses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Course Style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s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Üyesi Selin Sert Sütçü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–17.00</w:t>
            </w:r>
          </w:p>
        </w:tc>
        <w:tc>
          <w:tcPr>
            <w:tcW w:w="250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linsertsutc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im of the course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explain the basic concepts of health law and ethics and to provide a proper understanding and understanding of the connection between health law and ethic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 student who completes the course successfull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pply the basic principles of health la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mprehend and discuss the legal issues related to health law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8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Comprehend the connection between health law and ethic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ominate the health law legisl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Understand the necessity of ethic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mprehend and discuss legal issues related to health law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7,8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,8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: 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roduction to Health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question and answer by the instructo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thics Concep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question and answer by the instructo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nection of Health Law with Eth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question and answer by the instructo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asic Concepts in Health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esponsibility in Health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atient Rights and 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hysician Rights and 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ights and Obligations of Health Institutions and Organiz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harmaceutical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ediation in Healt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dvertising in Healt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Review and Decision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Review and Decision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Review and Decision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Health Law Legisl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tudent presentation, question and answer, discussion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n Hakeri, Yener Ünver, Özlem Yenerer Çakmut, Tıp/ Sağlık Hukuku Mevzuatı, 2016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Not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sourc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fication and Consider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ngt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ngth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-of-Class Stud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-of-Class Study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(Prensentation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(Prensentation)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sertsutcu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4:00Z</dcterms:created>
  <dc:creator>30853879058</dc:creator>
  <dc:description/>
  <cp:keywords/>
  <dc:language>en-US</dc:language>
  <cp:lastModifiedBy>Murat BESEN</cp:lastModifiedBy>
  <dcterms:modified xsi:type="dcterms:W3CDTF">2019-10-11T10:28:00Z</dcterms:modified>
  <cp:revision>18</cp:revision>
  <dc:subject/>
  <dc:title>ÇAĞ UNIVERSITY</dc:title>
</cp:coreProperties>
</file>