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SOSYAL BİLİMLER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KAMU HUKUKU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am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W-53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Law And Turkey’s Regional Issues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cientific Preparatory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. Prof. Sami Doğr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idogru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ine international law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 state associations and other international law person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&amp;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ow the sources of international law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 prohibitions and exceptions for the use of force under the UN Treat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hin the framework of international law has an idea about Turkey's regional problems and offer suggestions for their solution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is course will provide information about current developments in international law and Turkey's regional problems and solutions will be created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Law and Basic Qualific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apt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ablishment of International Law Rules:</w:t>
            </w:r>
          </w:p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s of International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apter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ty in International Law and Persons of International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apter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ful Settlement of International Disputes and United N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apter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rmenian Issue (History)</w:t>
            </w:r>
          </w:p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menian Issue (Legal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ources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ge Sea Continent Shelf Issue</w:t>
            </w:r>
          </w:p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rkish Thrace Tur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ources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egean Sea Territorial Waters Issue</w:t>
            </w:r>
          </w:p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Palestinian Issu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ources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IR and Airspace Issue in Aegean Reg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cumenical Patriarchate and Clerg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ources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arch and Rescue Legislation</w:t>
            </w:r>
          </w:p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arch and Rescue Issue in the Aegean Sea in Turke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ources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yprus Iss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urkey - Egypt Rel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ources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he Issue of Disarmed Islands in the Aege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urkey-Iraq Relation under Fight Against Terroris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ources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Problem of Maritime Jurisdictions in the Eastern Mediterranean</w:t>
            </w:r>
          </w:p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urkey’s Military Operation against Syri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Articl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nsboundary Water Problem</w:t>
            </w:r>
          </w:p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orary Protected Foreigners in Turke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Articl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am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Uluslararası Hukuk</w:t>
            </w:r>
            <w:r>
              <w:rPr>
                <w:rFonts w:cs="Arial" w:ascii="Arial" w:hAnsi="Arial"/>
                <w:sz w:val="20"/>
                <w:szCs w:val="20"/>
              </w:rPr>
              <w:t>, Hüseyin Pazarcı ve Erdem Denk, Turhan Kitabevi, Ankara, 2024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Uluslararası Hukuk:Temel Ders Kitabı</w:t>
            </w:r>
            <w:r>
              <w:rPr>
                <w:rFonts w:cs="Arial" w:ascii="Arial" w:hAnsi="Arial"/>
                <w:sz w:val="20"/>
                <w:szCs w:val="20"/>
              </w:rPr>
              <w:t>, Yücel Acer ve İbrahim Kaya, Ankara, 20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Uluslararası Hukukta Güncel Sorun Alanları, Editör: Murat SARAÇLI, Ankara,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Türk Dış Politikasının Başlıca Sorunları, Hüseyin Pazarcı, Ankara, 2015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ecture Slide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rom WEB Automation System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4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consists of the notes to be given to the homeworks that the students prepare and present.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6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consists of the notes to be taken from the written exam and the topics presented and presented by the instructor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 Pap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/30: 7,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bookmarkStart w:id="0" w:name="_1762683419"/>
      <w:bookmarkStart w:id="1" w:name="_1762683401"/>
      <w:bookmarkStart w:id="2" w:name="_1762683169"/>
      <w:bookmarkStart w:id="3" w:name="_1762683164"/>
      <w:bookmarkStart w:id="4" w:name="_1762683152"/>
      <w:bookmarkStart w:id="5" w:name="_1762680743"/>
      <w:bookmarkStart w:id="6" w:name="_1762680715"/>
      <w:bookmarkStart w:id="7" w:name="_1762680687"/>
      <w:bookmarkStart w:id="8" w:name="_1762680681"/>
      <w:bookmarkStart w:id="9" w:name="_1762680621"/>
      <w:bookmarkStart w:id="10" w:name="_1762680066"/>
      <w:bookmarkStart w:id="11" w:name="_1762680044"/>
      <w:bookmarkStart w:id="12" w:name="_1762680005"/>
      <w:bookmarkStart w:id="13" w:name="_1762679975"/>
      <w:bookmarkStart w:id="14" w:name="_1762679945"/>
      <w:bookmarkStart w:id="15" w:name="_1762679911"/>
      <w:bookmarkStart w:id="16" w:name="_1762679866"/>
      <w:bookmarkStart w:id="17" w:name="_1762679856"/>
      <w:bookmarkStart w:id="18" w:name="_1762679847"/>
      <w:bookmarkStart w:id="19" w:name="_17626798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lang w:val="en-US" w:eastAsia="en-US"/>
        </w:rPr>
        <w:object w:dxaOrig="3840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2.85pt;height:132.25pt" filled="f" o:ole="">
            <v:imagedata r:id="rId4" o:title=""/>
          </v:shape>
          <o:OLEObject Type="Embed" ProgID="Excel.Sheet.12" ShapeID="ole_rId3" DrawAspect="Content" ObjectID="_2132622419" r:id="rId3"/>
        </w:object>
      </w:r>
      <w:r>
        <w:rPr>
          <w:lang w:val="en-US" w:eastAsia="en-US"/>
        </w:rPr>
        <w:drawing>
          <wp:inline distT="0" distB="0" distL="0" distR="0">
            <wp:extent cx="2853055" cy="183515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toneheng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1">
    <w:name w:val="WW8Num12z1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b/>
      <w:color w:val="0000FF"/>
      <w:sz w:val="28"/>
      <w:szCs w:val="2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GvdeMetniChar">
    <w:name w:val="Gövde Metni Char"/>
    <w:qFormat/>
    <w:rPr>
      <w:rFonts w:ascii="Stonehenge;Times New Roman" w:hAnsi="Stonehenge;Times New Roman" w:cs="Stonehenge;Times New Roman"/>
      <w:sz w:val="24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g.edu.tr/download/slayts.ra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31:00Z</dcterms:created>
  <dc:creator>30853879058</dc:creator>
  <dc:description/>
  <cp:keywords/>
  <dc:language>en-US</dc:language>
  <cp:lastModifiedBy>TOSHIBA</cp:lastModifiedBy>
  <dcterms:modified xsi:type="dcterms:W3CDTF">2025-02-13T20:32:00Z</dcterms:modified>
  <cp:revision>3</cp:revision>
  <dc:subject/>
  <dc:title>ÇAĞ UNIVERSITY</dc:title>
</cp:coreProperties>
</file>