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157"/>
        <w:gridCol w:w="381"/>
        <w:gridCol w:w="732"/>
        <w:gridCol w:w="23"/>
        <w:gridCol w:w="792"/>
        <w:gridCol w:w="255"/>
        <w:gridCol w:w="362"/>
        <w:gridCol w:w="728"/>
        <w:gridCol w:w="162"/>
        <w:gridCol w:w="729"/>
        <w:gridCol w:w="1385"/>
      </w:tblGrid>
      <w:tr>
        <w:trPr>
          <w:trHeight w:val="550" w:hRule="atLeast"/>
        </w:trPr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SOSYAL BİLİMLER ENSTİTÜS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KAMU HUKUKU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LAW 537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uslararası Hukuk ve Türkiye’nin Bölgesel Sorunları</w:t>
            </w:r>
            <w:r>
              <w:rPr/>
              <w:t xml:space="preserve"> 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-3)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Önşart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Öğrenim Yöntemi </w:t>
            </w:r>
          </w:p>
        </w:tc>
        <w:tc>
          <w:tcPr>
            <w:tcW w:w="3621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ipi ve Düzeyi</w:t>
            </w:r>
          </w:p>
        </w:tc>
        <w:tc>
          <w:tcPr>
            <w:tcW w:w="7676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Y.Lisan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Elemanları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simler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ler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i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Öğr. Üyesi Sami DOĞRU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lı    18.30 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şa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-16:00</w:t>
            </w:r>
          </w:p>
        </w:tc>
        <w:tc>
          <w:tcPr>
            <w:tcW w:w="227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midogru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@cag.edu.tr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78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 w:val="false"/>
              <w:snapToGrid w:val="false"/>
              <w:ind w:left="10" w:right="1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im Çıktıları</w:t>
            </w:r>
          </w:p>
        </w:tc>
        <w:tc>
          <w:tcPr>
            <w:tcW w:w="693" w:type="dxa"/>
            <w:vMerge w:val="restart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nin aşağıdaki becerilere sahip olması hedeflenmiştir:</w:t>
            </w:r>
          </w:p>
        </w:tc>
        <w:tc>
          <w:tcPr>
            <w:tcW w:w="3004" w:type="dxa"/>
            <w:gridSpan w:val="4"/>
            <w:tcBorders>
              <w:top w:val="single" w:sz="8" w:space="0" w:color="78C0D4"/>
              <w:left w:val="single" w:sz="4" w:space="0" w:color="4BACC6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left w:val="single" w:sz="4" w:space="0" w:color="4BACC6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Çıktısı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4BACC6"/>
              <w:left w:val="single" w:sz="4" w:space="0" w:color="4BACC6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4" w:space="0" w:color="4BACC6"/>
              <w:left w:val="single" w:sz="4" w:space="0" w:color="4BACC6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tanımını yap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left w:val="single" w:sz="4" w:space="0" w:color="4BACC6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left w:val="single" w:sz="4" w:space="0" w:color="4BACC6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let birliklerini ve diğer uluslararası hukuk kişilerini liste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amp;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left w:val="single" w:sz="4" w:space="0" w:color="4BACC6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left w:val="single" w:sz="4" w:space="0" w:color="4BACC6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hukukun kaynaklarını 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left w:val="single" w:sz="4" w:space="0" w:color="4BACC6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left w:val="single" w:sz="4" w:space="0" w:color="4BACC6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 Anlaşması çerçevesinde kuvvet kullanma yasağı ve sitisnalarını listeley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4" w:space="0" w:color="4BACC6"/>
            </w:tcBorders>
            <w:shd w:fill="D2EAF1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left w:val="single" w:sz="4" w:space="0" w:color="4BACC6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ürkiye’nin bölgesel sorunları hakkında uluslararası hukuk çerçevesinde fikir sahibidir ve bunların çözümüne ilişkin öneriler sun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38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Tanımı:  </w:t>
            </w:r>
            <w:r>
              <w:rPr>
                <w:rFonts w:cs="Arial" w:ascii="Arial" w:hAnsi="Arial"/>
                <w:sz w:val="20"/>
                <w:szCs w:val="20"/>
              </w:rPr>
              <w:t>Bu ders uluslararası hukukta öğrencilere lisans eğitiminde aldıkları bilgilere de dayanarak uluslararası hukuktaki güncel gelişmeler ve Türkiye’nin bölgesel sorunları hakkında bilgi verilecek ve çözüm önerileri oluşturulacaktır.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Uluslararası Hukuk ve Temel Nite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Giriş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18"/>
                <w:lang w:val="tr-TR"/>
              </w:rPr>
            </w:pPr>
            <w:r>
              <w:rPr>
                <w:rFonts w:cs="Arial" w:ascii="Arial" w:hAnsi="Arial"/>
                <w:sz w:val="18"/>
                <w:lang w:val="tr-TR"/>
              </w:rPr>
              <w:t>Uluslararası Hukuk Kurallarının Oluşturulması: Uluslararası Hukukun  Kaynak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1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Uluslararası Hukukta Kişilik ve Uluslararası Hukukun Kişi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2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Uluslararası Uyuşmazlıkların Barışcıl Çözüm Yolları ve Birleşmiş Millet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ers kitabı bölüm 8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Ermeni Sorunu (Tarihi)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Ermeni Sorunu (Hukuk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kaynaklar Kitap 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Ege Denizi Kıta Sahanlığı Sorunu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Batı Trakya Tür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kaynaklar Kitap 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 Ege Denizi Karasuları Sorunu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 Filistin Soru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kaynaklar Kitap 1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FIR ve Ege’de Hava Sahası Sorunu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Fener Rum Patrikhanesi ve Ruhban Okul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kaynaklar Kitap 2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rama Kurtarma (A/K) Mevzuatı ve Türkiye’nin Ege Denizi’nde AK Soru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kaynaklar Kitap 2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Kıbrıs Sorunu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Türkiye – Mısır İlişki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kaynaklar Kitap 2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 Ege’deki silahsızlandırılmış adalar sorunu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 Terörle mücadele kapsamında Türkiye – Irak İlişki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Diğer kaynaklar Kitap 1</w:t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Doğu Akdeniz’de deniz yetki alanları sorunu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Türkiye’nin Suriye’ye yönelik yürüttüğü harekât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lave maka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Sınır aşan Sular Sorunu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-Türkiye’de Geçici Koruma Altına Bulunan Yabancılar (Sığınmacılar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lave doküma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nci sunumu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Final Sınav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366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zılı sınav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 Kitabı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Uluslararası Hukuk:Temel Ders Kitabı</w:t>
            </w:r>
            <w:r>
              <w:rPr>
                <w:rFonts w:cs="Arial" w:ascii="Arial" w:hAnsi="Arial"/>
                <w:sz w:val="20"/>
                <w:szCs w:val="20"/>
              </w:rPr>
              <w:t>, Yücel Acer ve İbrahim Kaya, Ankara, 2014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Uluslararası Hukuk</w:t>
            </w:r>
            <w:r>
              <w:rPr>
                <w:rFonts w:cs="Arial" w:ascii="Arial" w:hAnsi="Arial"/>
                <w:sz w:val="20"/>
                <w:szCs w:val="20"/>
              </w:rPr>
              <w:t>, Hüseyin Pazarcı, Ankara, 2018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ğer Kaynaklar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Uluslararası Hukukta Güncel Sorun Alanları</w:t>
            </w:r>
            <w:r>
              <w:rPr>
                <w:rFonts w:cs="Arial" w:ascii="Arial" w:hAnsi="Arial"/>
                <w:sz w:val="20"/>
                <w:szCs w:val="20"/>
              </w:rPr>
              <w:t>, Editör: Murat SARAÇLI, Ankara,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Türk Dış Politikasının Başlıca Sorunları</w:t>
            </w:r>
            <w:r>
              <w:rPr>
                <w:rFonts w:cs="Arial" w:ascii="Arial" w:hAnsi="Arial"/>
                <w:sz w:val="20"/>
                <w:szCs w:val="20"/>
              </w:rPr>
              <w:t>, Hüseyin Pazarcı, Ankara, 2015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lzeme Paylaşımı</w:t>
            </w:r>
          </w:p>
        </w:tc>
        <w:tc>
          <w:tcPr>
            <w:tcW w:w="8226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üyesinin ders anlatım slaytları</w:t>
            </w:r>
          </w:p>
        </w:tc>
      </w:tr>
      <w:tr>
        <w:trPr/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aliyet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ıklama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40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Öğrencilerin hazırlayacakları ve sunacakları ödevlere verilecek nottan oluşur.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977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549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Öğretim üyesinin anlattığı ve öğrencilerin hazırladığı ve sundukları konulardan yazılı sınavdan alınacak nottan oluşur .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haned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hane Dışı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lar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önem Ödev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S Kredisi</w:t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/30 =7,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397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2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7.6pt;height:155.05pt" filled="f" o:ole="">
            <v:imagedata r:id="rId4" o:title=""/>
          </v:shape>
          <o:OLEObject Type="Embed" ProgID="Excel.Sheet.12" ShapeID="ole_rId3" DrawAspect="Content" ObjectID="_1312505593" r:id="rId3"/>
        </w:object>
        <w:object w:dxaOrig="512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.25pt;width:237.75pt;height:155.2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Excel.Sheet.12" ShapeID="ole_rId5" DrawAspect="Content" ObjectID="_44547368" r:id="rId5"/>
        </w:objec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hen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ributornametrigger">
    <w:name w:val="contributornametrigger"/>
    <w:basedOn w:val="VarsaylanParagrafYazTipi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tonehenge;Times New Roman" w:hAnsi="Stonehenge;Times New Roman" w:cs="Stonehenge;Times New Roman"/>
      <w:szCs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tkoc@cag.edu.t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1:00Z</dcterms:created>
  <dc:creator>30853879058</dc:creator>
  <dc:description/>
  <dc:language>en-US</dc:language>
  <cp:lastModifiedBy>Sami DOGRU</cp:lastModifiedBy>
  <dcterms:modified xsi:type="dcterms:W3CDTF">2023-11-30T11:41:00Z</dcterms:modified>
  <cp:revision>2</cp:revision>
  <dc:subject/>
  <dc:title>ÇAĞ UNIVERSITY</dc:title>
</cp:coreProperties>
</file>