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3"/>
        <w:gridCol w:w="71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45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ic Tradition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ve / Undergraduate / 3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Sevin Arslan</w:t>
            </w:r>
          </w:p>
        </w:tc>
        <w:tc>
          <w:tcPr>
            <w:tcW w:w="17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0:00-12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lsev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a give a wide spectrum of Turkish Epics Pre- and Post Islam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a general flow of Epic poetry and Epics along with their comparison with Myth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en-US"/>
              </w:rPr>
              <w:t>examine the heroic trends of various Ep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lize what the Epics of Genesis say at the time of Yaqut Turk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0,1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message of Alper Tunga and Shu epics (Scythian Era)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ine Bozkurt and Ergenekon epics (Gökturks)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10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the contents of Türeyiş (Generation) and the Genesis Ep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2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eminent target is to provide students with the epics of all ages that form the base of the Turkish Heroic Literature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ommended optional program componen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ourses that are recommended to students beyond their compulsory curriculum to allow them to complement their study programs)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view of pre-Islamic Turkish histor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arliest Turkish epics and myth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 by the Prof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idea of the Alper Tunga and its importance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ghuz Kaghan Epic and its messages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on the original 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genekon Epic, its importance and published views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text of Yaradılış Destanı (Ontology Epic) and general view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n elements between ep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ics of late period. A general view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s made availab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passages from Turkish Epics with original texts and translations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s Epic and its importance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d review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ngiznama and Battalnama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shmandnama (Epic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pic of Köroghlu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inal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TÜRK, Ali; Çağların İçinden Türk Destanları, İstanbul,2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RLI, Nihat Sami; Resimli Türk Edebiyat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ünyası Edebiyatı Tarihi, Cilt I, Atatürk Kültür Merkezi Başkanlığı Yayınlı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ıldız, Naciye Ata; Türk Dünyası Destancılık Geleneği ve Destanlar, Akçağ Yayınları, 201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, Karl, Türk Boylarının Destanları (Çev. Metin Ekici)Türk dil Kurumu Yayınları,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yon, Türk Destanları, Türk Klasikleri, Toker Yayınları,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TÇİOĞLU, M.Necati, Karşılaştırmalı Türk Destanları, İrfan Yayımcılık, İstanb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OBANOĞLU, Özkul; Türk Dünyası Epik Destan Geleneği, Ankara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TAV, Pertev Naili, Köroğlu Destanı, İstanbul 1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İLGİLİ, Nuray, Türk Mitolojisi,Kripto Yayınları, Ankara,201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OĞLU,Prof.  Dr. SAİM ve Duymaz, Prof. Dr. Ali Duymaz , İslamiyet Öncesi Türk Destanları, Ötükem Yayınlart, 2002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2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2/30=5,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1.2pt;margin-top:10.75pt;width:237pt;height:15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10529246" r:id="rId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56515</wp:posOffset>
            </wp:positionV>
            <wp:extent cx="3005455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1905</wp:posOffset>
            </wp:positionV>
            <wp:extent cx="3005455" cy="201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9:00Z</dcterms:created>
  <dc:creator>Sevin ALİL</dc:creator>
  <dc:description/>
  <cp:keywords/>
  <dc:language>en-US</dc:language>
  <cp:lastModifiedBy>Seyfettin ÖZDEMİREL</cp:lastModifiedBy>
  <dcterms:modified xsi:type="dcterms:W3CDTF">2023-11-26T20:31:00Z</dcterms:modified>
  <cp:revision>7</cp:revision>
  <dc:subject/>
  <dc:title/>
</cp:coreProperties>
</file>