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7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try in Classical Turkish Literature -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ve / Graduate / 1.Year 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ssoc Prof. Dr. Belde AKA KİYAĞ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6.30-19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5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the change and development of the ghazal verse form in Old Turkish Literature throughout the historical process by using sample texts selected from different centuries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 examine and evaluate academic articles on ghazal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recognize ghazal verse form, types and featur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/>
            </w:pPr>
            <w:r>
              <w:rPr/>
              <w:t>know important ghazal poet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explain ghazal tex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>discuss the impact of the political developments of the Ottoman Empire on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ion and history of ghazal; format and genre features; its importance and subject; Its development in divan literatur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"/>
              </w:rPr>
              <w:t>Examination of the selected ghazal of the 15th century poet Necâtî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Examination of the selected ghazal of Mihri Hatun, one of the 15th century female po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Examination of the selected ghazal of the 16th century poet Hayâ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Examination of the selected ghazal of the 16th century poet Fuzû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amination of the selected ghazal of the 16th century poet Bâk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amination of the selected ghazal of Muhibbî, the sultan poet of the 16th centu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Mid-term 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xamination of the selected ghazal of the 17th century poet Şeyhülislam Yahyâ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xamination of the selected ghazal of the 17th century poet Nâi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  <w:p>
            <w:pPr>
              <w:pStyle w:val="NormalAri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xamination of the selected ghazal of the 17th century poet Nâb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xamination of the selected ghazal of the 18th century poet Ned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Examination of the selected ghazal of the 18th century poet Şeyh Gâlib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amination of the selected ghazal of the 19th century poet Hersekli Ârif Hikm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İpekten, Haluk,  “Gazel” mad., DİA, C.13, Diyanet Vakfı Yayınevi,  s.440-442, İstanbul, 1996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lçin, Cem, “Divan Şiirinde Gazel”, Türk Dili, Türk Şiiri Özel Sayısı II (Divan Şiiri), S.415-416-417, TDK. Yay. s.78-193, Ankara, 1986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an, Selami, (2007), “Aşkın Terennümü: Eski Türk Edebiyatında Gazel”, Türkiye Araştırmaları Literatür Dergisi, Eski Türk Edebiyatı Tarihi II, Bilim ve Sanat Vakfı, Cilt 5, S. 9-10, İs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Kiyağ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ticles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=212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1882177459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0:00Z</dcterms:created>
  <dc:creator>30853879058</dc:creator>
  <dc:description/>
  <cp:keywords/>
  <dc:language>en-US</dc:language>
  <cp:lastModifiedBy>Belde AKA</cp:lastModifiedBy>
  <dcterms:modified xsi:type="dcterms:W3CDTF">2023-11-16T11:16:00Z</dcterms:modified>
  <cp:revision>28</cp:revision>
  <dc:subject/>
  <dc:title>ÇAĞ UNIVERSITY</dc:title>
</cp:coreProperties>
</file>