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UNIVERSITY 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1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Law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ve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lsory/ 4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. Prof. Dr. Venüs Cömert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-13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: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comert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explain the basic principles of private insurance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principles of insurance law and types of insuranc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nformation about the rights and obligations of the parties to the insurance contrac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the contents of insurance polici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information about the administrative functioning of the insurance secto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nformation about intermediaries in the insurance secto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ntents 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Activities &amp;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oncept of insurance, subject and sources of insurance la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urance and Reinsurance compan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Intermediar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tion, elements and features of an insurance contra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tion, elements and characteristics of an insurance contra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>
          <w:trHeight w:val="13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ions of the parties in an insurance contrac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ions of the parties in an insurance contrac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ple Insura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 of the Insurance contra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 Subrogation of the insur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 Subrogation of the insur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bitr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ess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Yazıcıoğlu/Z. Şeker Öğüz (2020). Sigorta Hukuku. İstanbul: Filiz Kitabev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ed other reading material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Ünan (2016). Türk Ticaret Kanunu Şerhi Altıncı Kitap: Sigorta Hukuku- Cilt I: Genel Hükümler. İstanbul: On iki Levha Yayıncılık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METHODS &amp; CRITERI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4/30=2.8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</w:t>
            </w:r>
            <w:r>
              <w:rPr>
                <w:lang w:val="en-US" w:eastAsia="en-US"/>
              </w:rPr>
              <w:drawing>
                <wp:inline distT="0" distB="0" distL="0" distR="0">
                  <wp:extent cx="3352800" cy="211010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2:00Z</dcterms:created>
  <dc:creator>30853879058</dc:creator>
  <dc:description/>
  <cp:keywords/>
  <dc:language>en-US</dc:language>
  <cp:lastModifiedBy>Office</cp:lastModifiedBy>
  <dcterms:modified xsi:type="dcterms:W3CDTF">2025-03-02T16:44:00Z</dcterms:modified>
  <cp:revision>3</cp:revision>
  <dc:subject/>
  <dc:title>ÇAĞ UNIVERSITY</dc:title>
</cp:coreProperties>
</file>