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7"/>
        <w:gridCol w:w="520"/>
        <w:gridCol w:w="46"/>
        <w:gridCol w:w="111"/>
        <w:gridCol w:w="232"/>
        <w:gridCol w:w="138"/>
        <w:gridCol w:w="1218"/>
        <w:gridCol w:w="378"/>
        <w:gridCol w:w="87"/>
        <w:gridCol w:w="692"/>
        <w:gridCol w:w="742"/>
        <w:gridCol w:w="639"/>
        <w:gridCol w:w="369"/>
        <w:gridCol w:w="562"/>
        <w:gridCol w:w="329"/>
        <w:gridCol w:w="720"/>
        <w:gridCol w:w="692"/>
        <w:gridCol w:w="1724"/>
        <w:gridCol w:w="2183"/>
      </w:tblGrid>
      <w:tr>
        <w:trPr>
          <w:trHeight w:val="550" w:hRule="atLeast"/>
        </w:trPr>
        <w:tc>
          <w:tcPr>
            <w:tcW w:w="10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OSYAL BİLİMLER ENSTİTÜSÜ 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612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ro İktisat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z yüz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çmeli / Bahar Dönemi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Öğretim Üyesi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 İlhan Öztürk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tesi (18:30-19:3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(10-12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55" w:hanging="185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ilhanozturk@cag.edu.tr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in Amacı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Öğrencileri makro iktisat, milli gelir,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enflasyon, işsizlik, iktisadi büyüme, büyümenin kaynakları, milli muhasebe, tüketim, tasarruf ve toplam harcamalar, ödemeler dengesi, Türkiye ekonomisi ve güncel makro ekonomik problemler hakkında bilgilendirmek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: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ktisadi düşüncenin gelişimini açıklar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Önemli makroekonomik sorunları sıralar ve bunların çözümünde kullanılabilecek önemi araçları açıklar.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usal geliri ve ulusal gelirle ilgili diğer temel kavramları tanımlar, ulusal gelirin nasıl belirlendiğini ve nasıl bölüşüldüğünü açıklar.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&amp;4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sizlik ve enflasyonu tanımlar, nedenlerini, türlerini ve sonuçlarını açıklar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&amp;4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türlerini sıralar, para arzı, para talebi ve Keynesçi ve klasik para teorilerinin esaslarını açıklar.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al sistemin işlevlerini, finansal kuruluşları ve finansal araçları açıklar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&amp;4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a ve maliye politikasının amaç ve araçlarını açıklar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&amp;4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ış ticaret teorilerinin esaslarını, ticaret politikasının amaç ve araçlarını hatırlar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demeler dengesi, kur sistemleri ve döviz piyasalarının esaslarını açıklar.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&amp;4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ınma ve büyümeyi tanımlar, büyümeyi etkileyen faktörleri ve geri kalmışlığın sorunlarını açıklar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&amp;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&amp;4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ünya ekonomisindeki son gelişmeleri ve küresel ekonomik krizin neden ve sonuçlarını açıklar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&amp;4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iye ekonomisinin tarihsel gelişimini hatırlar ve güncel sorunlarını açıklar.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Ders temel makroekonomik sorunlar üzerinde yoğunlaşmakta ve bu sorunların çözüm yollarını tartışmaktadır.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Öğrenme Aktiviteleri ve </w:t>
            </w:r>
          </w:p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Metotları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mli makroekonomik sorunlar ve çözüm yollarını gözden geçirilmesi.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notları 1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Tartışma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li Gelir 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2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Tartışma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inal ve reel gelir, milli gelirin belirlenişi ve gelir bölüşümü 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3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Tartışma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lasyon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4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Tartışma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z ve para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5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Tartışma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şsizlik 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6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Tartışma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, Klasik ve Keynesçi para teorileri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sal sistem ve kurumlar 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7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Tartışma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ve maliye politikaları 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ış ticaret, dış ticaret politikaları ve araçları.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8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Tartışma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meler dengesi, döviz kuru sistemleri ve döviz piyasası.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9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Tartışma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ktisadi büyüme ve kalkınma 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10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Tartışma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cel makroekonomik konular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ve Web siteleri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Tartışma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cel makroekonomik konular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ve Web siteleri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Tartışma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Krugman, Robin Wells, Makro İktisat, Palme Yayıncılık, 2012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Yasemin Yalta, A. Talha Yalta, Modern Mikroekonomiye Geçiş, Adres Yayınları, 2019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s Ch.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Ch. 12</w:t>
            </w:r>
          </w:p>
        </w:tc>
      </w:tr>
      <w:tr>
        <w:trPr/>
        <w:tc>
          <w:tcPr>
            <w:tcW w:w="25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hanozturk@cag.edu.tr %0D" TargetMode="External"/><Relationship Id="rId3" Type="http://schemas.openxmlformats.org/officeDocument/2006/relationships/hyperlink" Target="mailto:ilhanozturk@cag.edu.tr %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0:00Z</dcterms:created>
  <dc:creator>30853879058</dc:creator>
  <dc:description/>
  <cp:keywords/>
  <dc:language>en-US</dc:language>
  <cp:lastModifiedBy>Ilhan Ozturk</cp:lastModifiedBy>
  <dcterms:modified xsi:type="dcterms:W3CDTF">2019-10-04T12:14:00Z</dcterms:modified>
  <cp:revision>12</cp:revision>
  <dc:subject/>
  <dc:title>ÇAĞ ÜNİVERSİTESİ</dc:title>
</cp:coreProperties>
</file>