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484"/>
        <w:gridCol w:w="66"/>
        <w:gridCol w:w="945"/>
        <w:gridCol w:w="192"/>
        <w:gridCol w:w="13"/>
        <w:gridCol w:w="470"/>
        <w:gridCol w:w="156"/>
        <w:gridCol w:w="547"/>
        <w:gridCol w:w="185"/>
        <w:gridCol w:w="519"/>
        <w:gridCol w:w="213"/>
        <w:gridCol w:w="815"/>
        <w:gridCol w:w="273"/>
        <w:gridCol w:w="344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12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anced Research Method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 (16.00-19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Students will be able to examine foundational issues of advanced quantitative research tecniques; understand what constitutes data and how to analyze them. Students will also learn some software programs (SPSS, AMOS) to be used while analyzing quantitative data. 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ly appraise the method and design of quantitative research in a published articl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4, 4, 3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 appropriate quantitative method and analysis for a given research question and/or hypothesi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ypes and nature of quantitative measurement as well as means to evaluate reliability and validity of the measurement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characteristics, purposes, and indices of key statistical analys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tatistical analyses using SPSS &amp; AMOS and read the output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and interpret the results of analysis in a manuscript form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4, 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aim of this course is to enable participants to have an advanced understanding of principles, methods, and techniques of quantitative research using a variety of statistical analysi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troduction to the co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An overview to empirical research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perimental resear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n-experimental resear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ariables, measurement, reliability, valid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Preparing the data file in SPS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uijs: Chp. 2, 3, 4, 6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lant: Part 1 (Chp 1,2 3) &amp; Part 2 (Chp. 4,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126" w:hanging="212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bookmarkStart w:id="0" w:name="_Hlk84516388"/>
            <w:r>
              <w:rPr>
                <w:sz w:val="20"/>
                <w:szCs w:val="20"/>
                <w:lang w:val="en-GB"/>
              </w:rPr>
              <w:t>Descriptive Statistics</w:t>
            </w:r>
          </w:p>
          <w:p>
            <w:pPr>
              <w:pStyle w:val="Normal"/>
              <w:ind w:left="2126" w:hanging="212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sing graphs</w:t>
            </w:r>
          </w:p>
          <w:p>
            <w:pPr>
              <w:pStyle w:val="Normal"/>
              <w:ind w:left="2126" w:hanging="212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nipulating th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Checking the reliability of the scale</w:t>
            </w:r>
            <w:bookmarkEnd w:id="0"/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llant: Part 3 (Chp. 6, 7, 8, 9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Basic inferential statistic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bookmarkStart w:id="1" w:name="_Hlk84516681"/>
            <w:r>
              <w:rPr>
                <w:sz w:val="20"/>
                <w:szCs w:val="20"/>
                <w:lang w:val="en-GB"/>
              </w:rPr>
              <w:t>i) t-tes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)Correlation &amp; Partial Corre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" w:name="_Hlk84516681"/>
            <w:r>
              <w:rPr>
                <w:sz w:val="20"/>
                <w:szCs w:val="20"/>
                <w:lang w:val="en-GB"/>
              </w:rPr>
              <w:t xml:space="preserve">iii)ANOVA </w:t>
            </w:r>
            <w:bookmarkEnd w:id="2"/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Pallant: Chp. 11, 12, 17, 18, 19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ertler &amp; Reinhart: Chp.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Muijs: Chp. 10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vision and extra exercises 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Analysing and interpreting data using descriptive / basic inferential or non-parametric statistic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Tas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-Non-parametric statistics 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Pallant: Chp. 16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-ANCO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MANOVA / MANCOVA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Pallant: Chp. 21,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-Mertler &amp; Reinhart: Chp. 5, 6 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gression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)Multiple regres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i)Logistic regression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llant: Chp. 13, 1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ertler &amp; Reinhart: Chp. 7,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Muijs: Chp. 9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Revision and extra exercise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Analysing and interpreting data using univariate and multivariate analysi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Tas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ploratory Factor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llant: Chp.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Mertler &amp; Reinhart: Chp. 9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5280788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ploratory Factor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nfirmatory Factor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Structural Equation Modelling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uijs: Chp.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Schumacker &amp; Lomax, Chap. 8, 9, 10, 11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nfirmatory Factor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ructural Equation Modelling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Gillham, B. (2000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veloping a questionnaire</w:t>
            </w:r>
            <w:r>
              <w:rPr>
                <w:rFonts w:cs="Arial" w:ascii="Arial" w:hAnsi="Arial"/>
                <w:sz w:val="20"/>
                <w:szCs w:val="20"/>
              </w:rPr>
              <w:t>. London, UK: Continuum, Wellington Ho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Pallant, J. (2016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SPSS survival manual: A step-by-step guide to data analysis using SPS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.). Berkshire, UK: McGraw-Hill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rtler, C. A., &amp; Reinhart, R. V. (2017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vanced and multivariate statistical methods</w:t>
            </w:r>
            <w:r>
              <w:rPr>
                <w:rFonts w:cs="Arial" w:ascii="Arial" w:hAnsi="Arial"/>
                <w:sz w:val="20"/>
                <w:szCs w:val="20"/>
              </w:rPr>
              <w:t xml:space="preserve"> (6th Ed.). </w:t>
            </w:r>
            <w:bookmarkStart w:id="4" w:name="_Hlk52725785"/>
            <w:r>
              <w:rPr>
                <w:rFonts w:cs="Arial" w:ascii="Arial" w:hAnsi="Arial"/>
                <w:sz w:val="20"/>
                <w:szCs w:val="20"/>
              </w:rPr>
              <w:t>New York, NY: Routledge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Muijs, D. (2004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Doing quantitative research in education with SPS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London, UK: SAGE Pub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Schumacker, R.E., &amp; Lomax, R.G. (2004). A beginner’s guide to structural equation modelling (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.). New Jersey, USA: Lawrence Erlbaum Associa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pearsonmylabandmastering.com/global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Lomax, R.G &amp; Hahs-Vaughn, D. L.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 Introduction to Statistical Concepts</w:t>
            </w:r>
            <w:r>
              <w:rPr>
                <w:rFonts w:cs="Arial" w:ascii="Arial" w:hAnsi="Arial"/>
                <w:sz w:val="20"/>
                <w:szCs w:val="20"/>
              </w:rPr>
              <w:t>.New York: Rout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iller, R.L., Acton, C., Fullerton, D. A. &amp; Maltby, J. (2002</w:t>
            </w:r>
            <w:r>
              <w:rPr>
                <w:rFonts w:cs="Arial" w:ascii="Arial" w:hAnsi="Arial"/>
                <w:i/>
                <w:sz w:val="20"/>
                <w:szCs w:val="20"/>
              </w:rPr>
              <w:t>). SPSS for Social Scientists</w:t>
            </w:r>
            <w:r>
              <w:rPr>
                <w:rFonts w:cs="Arial" w:ascii="Arial" w:hAnsi="Arial"/>
                <w:sz w:val="20"/>
                <w:szCs w:val="20"/>
              </w:rPr>
              <w:t>. New York: Palgrave Macmil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örnyei, Z &amp; Taguchi, T. (2010). </w:t>
            </w:r>
            <w:r>
              <w:rPr>
                <w:rFonts w:cs="Arial" w:ascii="Arial" w:hAnsi="Arial"/>
                <w:i/>
                <w:sz w:val="20"/>
                <w:szCs w:val="20"/>
              </w:rPr>
              <w:t>Questionnaires in Second Language Research: Construction, Administration, and Processing</w:t>
            </w:r>
            <w:r>
              <w:rPr>
                <w:rFonts w:cs="Arial" w:ascii="Arial" w:hAnsi="Arial"/>
                <w:sz w:val="20"/>
                <w:szCs w:val="20"/>
              </w:rPr>
              <w:t>. New York: Routledge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-class task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Critique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 &amp; Class Participation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M Analysi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-class tas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Critiqu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 &amp; Class Particip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M Analysi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6/30= 14.5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0"/>
          <w:lang w:val="en-GB"/>
        </w:rPr>
      </w:pPr>
      <w:r>
        <w:rPr>
          <w:rFonts w:eastAsia="Calibri"/>
          <w:b/>
          <w:sz w:val="20"/>
          <w:szCs w:val="20"/>
          <w:lang w:val="en-GB"/>
        </w:rPr>
        <w:t>COURSE ASSESSMENT POLICY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 xml:space="preserve">In line with Çağ University’s attendance policy, you are expected to attend </w:t>
      </w:r>
      <w:r>
        <w:rPr>
          <w:rFonts w:eastAsia="Calibri"/>
          <w:b/>
          <w:bCs/>
          <w:sz w:val="20"/>
          <w:szCs w:val="20"/>
          <w:lang w:val="en-GB"/>
        </w:rPr>
        <w:t>at least 70%</w:t>
      </w:r>
      <w:r>
        <w:rPr>
          <w:rFonts w:eastAsia="Calibri"/>
          <w:sz w:val="20"/>
          <w:szCs w:val="20"/>
          <w:lang w:val="en-GB"/>
        </w:rPr>
        <w:t xml:space="preserve"> of the class sessions, but you are advised to attend all the classes to participate in online classroom interactions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 xml:space="preserve">All the sentences in your assignments must be </w:t>
      </w:r>
      <w:r>
        <w:rPr>
          <w:rFonts w:eastAsia="Calibri"/>
          <w:b/>
          <w:bCs/>
          <w:sz w:val="20"/>
          <w:szCs w:val="20"/>
          <w:lang w:val="en-GB"/>
        </w:rPr>
        <w:t>original</w:t>
      </w:r>
      <w:r>
        <w:rPr>
          <w:rFonts w:eastAsia="Calibri"/>
          <w:sz w:val="20"/>
          <w:szCs w:val="20"/>
          <w:lang w:val="en-GB"/>
        </w:rPr>
        <w:t xml:space="preserve"> (must belong to you). They will be carefully checked on </w:t>
      </w:r>
      <w:r>
        <w:rPr>
          <w:rFonts w:eastAsia="Calibri"/>
          <w:b/>
          <w:bCs/>
          <w:sz w:val="20"/>
          <w:szCs w:val="20"/>
          <w:lang w:val="en-GB"/>
        </w:rPr>
        <w:t>Turnitin</w:t>
      </w:r>
      <w:r>
        <w:rPr>
          <w:rFonts w:eastAsia="Calibri"/>
          <w:sz w:val="20"/>
          <w:szCs w:val="20"/>
          <w:lang w:val="en-GB"/>
        </w:rPr>
        <w:t xml:space="preserve">; In case of </w:t>
      </w:r>
      <w:r>
        <w:rPr>
          <w:rFonts w:eastAsia="Calibri"/>
          <w:b/>
          <w:bCs/>
          <w:sz w:val="20"/>
          <w:szCs w:val="20"/>
          <w:lang w:val="en-GB"/>
        </w:rPr>
        <w:t>plagiarism or cheating,</w:t>
      </w:r>
      <w:r>
        <w:rPr>
          <w:rFonts w:eastAsia="Calibri"/>
          <w:sz w:val="20"/>
          <w:szCs w:val="20"/>
          <w:lang w:val="en-GB"/>
        </w:rPr>
        <w:t xml:space="preserve"> you may be given an FF for the assignment or the whole course; you may even be subject to disciplinary action. For my course, you are </w:t>
      </w:r>
      <w:r>
        <w:rPr>
          <w:rFonts w:eastAsia="Calibri"/>
          <w:b/>
          <w:bCs/>
          <w:sz w:val="20"/>
          <w:szCs w:val="20"/>
          <w:lang w:val="en-GB"/>
        </w:rPr>
        <w:t>NOT ALLOWED more than 20%</w:t>
      </w:r>
      <w:r>
        <w:rPr>
          <w:rFonts w:eastAsia="Calibri"/>
          <w:sz w:val="20"/>
          <w:szCs w:val="20"/>
          <w:lang w:val="en-GB"/>
        </w:rPr>
        <w:t xml:space="preserve"> of similarity in plagiarism check (including citations and references). But even if it is below 20%, I will </w:t>
      </w:r>
      <w:r>
        <w:rPr>
          <w:rFonts w:eastAsia="Calibri"/>
          <w:b/>
          <w:bCs/>
          <w:sz w:val="20"/>
          <w:szCs w:val="20"/>
          <w:lang w:val="en-GB"/>
        </w:rPr>
        <w:t>still accept it plagiarized</w:t>
      </w:r>
      <w:r>
        <w:rPr>
          <w:rFonts w:eastAsia="Calibri"/>
          <w:sz w:val="20"/>
          <w:szCs w:val="20"/>
          <w:lang w:val="en-GB"/>
        </w:rPr>
        <w:t xml:space="preserve"> if the matching text is </w:t>
      </w:r>
      <w:r>
        <w:rPr>
          <w:rFonts w:eastAsia="Calibri"/>
          <w:b/>
          <w:bCs/>
          <w:sz w:val="20"/>
          <w:szCs w:val="20"/>
          <w:lang w:val="en-GB"/>
        </w:rPr>
        <w:t>one continuous block</w:t>
      </w:r>
      <w:r>
        <w:rPr>
          <w:rFonts w:eastAsia="Calibri"/>
          <w:sz w:val="20"/>
          <w:szCs w:val="20"/>
          <w:lang w:val="en-GB"/>
        </w:rPr>
        <w:t xml:space="preserve"> of the original text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 xml:space="preserve">Assessment in this course will be based on four </w:t>
      </w:r>
      <w:r>
        <w:rPr>
          <w:sz w:val="20"/>
          <w:szCs w:val="20"/>
          <w:lang w:val="en-GB"/>
        </w:rPr>
        <w:t>tasks: (a) in-class tasks, (b) article critique, and (c) presentation, and (d) Final Exam (SEM)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 xml:space="preserve">a- </w:t>
      </w:r>
      <w:r>
        <w:rPr>
          <w:b/>
          <w:sz w:val="20"/>
          <w:szCs w:val="20"/>
          <w:u w:val="single"/>
          <w:lang w:val="en-GB"/>
        </w:rPr>
        <w:t>In-class tasks (30%) (</w:t>
      </w:r>
      <w:r>
        <w:rPr>
          <w:b/>
          <w:i/>
          <w:iCs/>
          <w:sz w:val="20"/>
          <w:szCs w:val="20"/>
          <w:u w:val="single"/>
          <w:lang w:val="en-GB"/>
        </w:rPr>
        <w:t>to be accepted as one part of Mid-Term</w:t>
      </w:r>
      <w:r>
        <w:rPr>
          <w:b/>
          <w:sz w:val="20"/>
          <w:szCs w:val="20"/>
          <w:u w:val="single"/>
          <w:lang w:val="en-GB"/>
        </w:rPr>
        <w:t>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re will be 2 in-class tasks. These tasks will be carried out </w:t>
      </w:r>
      <w:r>
        <w:rPr>
          <w:b/>
          <w:sz w:val="20"/>
          <w:szCs w:val="20"/>
          <w:lang w:val="en-GB"/>
        </w:rPr>
        <w:t>in the class time and be handed in to me by the end of that class</w:t>
      </w:r>
      <w:r>
        <w:rPr>
          <w:sz w:val="20"/>
          <w:szCs w:val="20"/>
          <w:lang w:val="en-GB"/>
        </w:rPr>
        <w:t>. You will work in pairs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Task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) </w:t>
      </w:r>
      <w:r>
        <w:rPr>
          <w:b/>
          <w:i/>
          <w:sz w:val="20"/>
          <w:szCs w:val="20"/>
          <w:lang w:val="en-GB"/>
        </w:rPr>
        <w:t>Univariate analysis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(Nov. 18, 2022)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  <w:bookmarkStart w:id="5" w:name="_Hlk52775500"/>
      <w:r>
        <w:rPr>
          <w:sz w:val="20"/>
          <w:szCs w:val="20"/>
          <w:lang w:val="en-GB"/>
        </w:rPr>
        <w:t xml:space="preserve">You will be given some data and asked to conduct some analysis and interpret the results. </w:t>
      </w:r>
      <w:bookmarkEnd w:id="5"/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) </w:t>
      </w:r>
      <w:r>
        <w:rPr>
          <w:b/>
          <w:i/>
          <w:sz w:val="20"/>
          <w:szCs w:val="20"/>
          <w:lang w:val="en-GB"/>
        </w:rPr>
        <w:t>Multivariate analysis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(Dec. 23, 2022)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You will be given some data and asked to conduct some analysis and interpret the resul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- </w:t>
      </w:r>
      <w:r>
        <w:rPr>
          <w:b/>
          <w:sz w:val="20"/>
          <w:szCs w:val="20"/>
          <w:u w:val="single"/>
          <w:lang w:val="en-GB"/>
        </w:rPr>
        <w:t xml:space="preserve">Article Critique (15%) </w:t>
      </w:r>
      <w:r>
        <w:rPr>
          <w:b/>
          <w:i/>
          <w:iCs/>
          <w:sz w:val="20"/>
          <w:szCs w:val="20"/>
          <w:u w:val="single"/>
          <w:lang w:val="en-GB"/>
        </w:rPr>
        <w:t>(to be accepted as one part of Mid-Term)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 xml:space="preserve">You will write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val="en-GB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0"/>
          <w:lang w:val="en-GB"/>
        </w:rPr>
        <w:t>article critiqu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>. You will select an article, which employed the statistical analysis relevant to the assignment (see below). While writing your critiques, provide the necessary explanations as indicated below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0" w:hanging="360"/>
        <w:contextualSpacing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bookmarkStart w:id="6" w:name="_Hlk54086977"/>
      <w:bookmarkEnd w:id="6"/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>What theory or theories are used?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0" w:hanging="360"/>
        <w:contextualSpacing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>What is the problem or purpose of the study?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0" w:hanging="360"/>
        <w:contextualSpacing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>What hypotheses / or research questions are tested?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0" w:hanging="360"/>
        <w:contextualSpacing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>How is the theory translated to the hypotheses/research questions?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0" w:hanging="360"/>
        <w:contextualSpacing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>How are key constructs operationalised (operational definition)? How are they measured?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  <w:lang w:val="en-GB"/>
        </w:rPr>
        <w:t>PS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0"/>
          <w:lang w:val="en-GB"/>
        </w:rPr>
        <w:t>Select at least ONE of the following statistical techniqu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  <w:lang w:val="en-GB"/>
        </w:rPr>
        <w:t>(Jan. 06, 2023) (30pts)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 xml:space="preserve">a) 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  <w:lang w:val="en-GB"/>
        </w:rPr>
        <w:t xml:space="preserve">t-test, Correlation,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u w:val="single"/>
          <w:lang w:val="en-GB"/>
        </w:rPr>
        <w:t>OR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  <w:lang w:val="en-GB"/>
        </w:rPr>
        <w:t xml:space="preserve"> ANOVA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 xml:space="preserve">: Identify 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ab/>
      </w:r>
      <w:bookmarkStart w:id="7" w:name="_Hlk52779681"/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 xml:space="preserve">-the test performed, 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ab/>
        <w:t xml:space="preserve">-variables analysed, 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ab/>
        <w:t>-measurement level of each variable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ab/>
        <w:t>-the way each variable was measured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ab/>
        <w:t>-relationships of variables examined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</w:r>
      <w:bookmarkStart w:id="8" w:name="_Hlk54086977"/>
      <w:bookmarkStart w:id="9" w:name="_Hlk54086977"/>
      <w:bookmarkEnd w:id="9"/>
      <w:bookmarkEnd w:id="7"/>
    </w:p>
    <w:p>
      <w:pPr>
        <w:pStyle w:val="ListeParagraf"/>
        <w:numPr>
          <w:ilvl w:val="0"/>
          <w:numId w:val="1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u w:val="single"/>
          <w:lang w:val="en-GB"/>
        </w:rPr>
        <w:t>Non-Parametric test, MANOVA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u w:val="single"/>
          <w:lang w:val="en-GB"/>
        </w:rPr>
        <w:t>MANCOVA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u w:val="single"/>
          <w:lang w:val="en-GB"/>
        </w:rPr>
        <w:t>Multiple Regression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/>
          <w:sz w:val="20"/>
          <w:szCs w:val="20"/>
          <w:lang w:val="en-GB"/>
        </w:rPr>
        <w:t>OR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u w:val="single"/>
          <w:lang w:val="en-GB"/>
        </w:rPr>
        <w:t>Logistic Regression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 xml:space="preserve">: Identify 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ab/>
        <w:t>-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>the test performed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ab/>
        <w:t>-independent and dependent variables and covariates (if needed)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ab/>
        <w:t>-measurement level of each variable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  <w:tab/>
        <w:t>-relationships or effects of variables examined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GB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u w:val="single"/>
          <w:lang w:val="en-GB"/>
        </w:rPr>
        <w:t>Factor Analysis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>: Identify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ab/>
        <w:t>-the purpose of the analysis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ab/>
        <w:t>-variables analysed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ab/>
        <w:t>-measurement level of each variable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ab/>
        <w:t>-the factors that revealed from the analysis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ab/>
        <w:t>-the variables for each factor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  <w:tab/>
        <w:t>-the percent of total variance for each factor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rPr>
          <w:rFonts w:ascii="TimesNewRomanPSMT;Times New Roman" w:hAnsi="TimesNewRomanPSMT;Times New Roman" w:cs="TimesNewRomanPSMT;Times New Roman"/>
          <w:bCs/>
          <w:iCs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c- Presentation and Class Participation (10%) (to be accepted as one part of Final)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You are expected to participate in all class activities. You are also expected to present the data analysis we carry out in our class time or at home. 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/>
          <w:b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- </w:t>
      </w:r>
      <w:r>
        <w:rPr>
          <w:b/>
          <w:sz w:val="20"/>
          <w:szCs w:val="20"/>
          <w:u w:val="single"/>
          <w:lang w:val="en-GB"/>
        </w:rPr>
        <w:t xml:space="preserve">Structural Equation Modelling (SEM) (45%) </w:t>
      </w:r>
      <w:r>
        <w:rPr>
          <w:b/>
          <w:i/>
          <w:iCs/>
          <w:sz w:val="20"/>
          <w:szCs w:val="20"/>
          <w:u w:val="single"/>
          <w:lang w:val="en-GB"/>
        </w:rPr>
        <w:t>(to be accepted as one part of Final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Final Exam date announced by the Institution, you will conduct a SEM analysis of the dataset (provided by me) to test the hypotheses and write up the resul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UDENT PERFORMANCE SHEET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45"/>
        <w:gridCol w:w="879"/>
        <w:gridCol w:w="1299"/>
        <w:gridCol w:w="1579"/>
        <w:gridCol w:w="18"/>
        <w:gridCol w:w="14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bjective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-class Tas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rticle Critiqu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sentation &amp; Participation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M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ically appraise the method and design of quantitative research in a published articl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y an appropriate quantitative method and analysis for a given research question and/or hypothesi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 types and nature of quantitative measurement as well as means to evaluate reliability and validity of the measurem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 characteristics, purposes, and indices of key statistical analyse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 statistical analyses using SPSS &amp; AMOS and read the outpu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ize and interpret the results of analysis in a manuscript for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id-Ter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Assignment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nal Exam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UBRIC FOR ARTICLE CRITIQUES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0"/>
        <w:gridCol w:w="2745"/>
        <w:gridCol w:w="252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-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-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sponse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Answers all the</w:t>
              <w:br/>
              <w:t>questions in the assignment appropriatel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ew questions are not answered wel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Many questions are unanswered or answered poorly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cholarly Standards of the Critiqu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Elaborates fully on the</w:t>
              <w:br/>
              <w:t xml:space="preserve">theory used, relating the RQs or Hypotheses to the theory.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Defines the concepts discussed,</w:t>
              <w:br/>
              <w:t>statistics used, giving clear and</w:t>
              <w:br/>
              <w:t xml:space="preserve">effective examples.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Elaborates on the theory to some extent OR Relates the RQ or Hypotheses to the theory weakly.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Attempts to define the concepts, statistics but flow of paper may result in</w:t>
              <w:br/>
              <w:t>confusion between</w:t>
              <w:br/>
              <w:t>writer's opinions and</w:t>
              <w:br/>
              <w:t>supported,</w:t>
              <w:br/>
              <w:t>evidenced-based</w:t>
              <w:br/>
              <w:t>reports.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Elaboration</w:t>
              <w:br/>
              <w:t>of evidence is</w:t>
              <w:br/>
              <w:t>insufficient or not</w:t>
              <w:br/>
              <w:t>understandable to</w:t>
              <w:br/>
              <w:t>the reader.</w:t>
              <w:br/>
              <w:t>-Most concepts and statistics are either not defined or misconceived. Basically, an opinion</w:t>
              <w:br/>
              <w:t>paper with faulty</w:t>
              <w:br/>
              <w:t xml:space="preserve">descriptors.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ppropriacy / Originality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Selected article fully appropriate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Fully reflects original thoughts and interpretations of the information (Less than 5% direct quotation)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Selected article appropriate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Reflects original thoughts and interpretations of the information to some extent (5-15% direct quotat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ets Expecta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Selected article not fully appropri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lmost no original work is evident (more than 20% direct quotat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anguage 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P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No errors in language featu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Effective use of source information following APA forma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-Some errors in language featur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me unnecessary use of source information but no problems with APA form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Many errors in language features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 professional sources used, or APA used inappropriate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5pts</w:t>
            </w:r>
          </w:p>
        </w:tc>
      </w:tr>
    </w:tbl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bookmarkStart w:id="10" w:name="_Hlk61170168"/>
      <w:bookmarkEnd w:id="10"/>
      <w:r>
        <w:rPr>
          <w:b/>
          <w:sz w:val="20"/>
          <w:szCs w:val="20"/>
          <w:lang w:val="en-GB"/>
        </w:rPr>
        <w:t>RUBRIC FOR PRESENTATION &amp; CLASS PARTICIPATION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84"/>
        <w:gridCol w:w="1984"/>
        <w:gridCol w:w="212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  <w:bookmarkStart w:id="11" w:name="_Hlk54092554"/>
            <w:bookmarkStart w:id="12" w:name="_Hlk54092554"/>
            <w:bookmarkEnd w:id="12"/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Active Engag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Fully engaged with all activities in the class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Engaged time to ti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Not engage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Assign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All assignments done on time and appropriat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Assignments done on time but with some proble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Problems in submission time and the quality of the assignment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  <w:bookmarkStart w:id="13" w:name="_Hlk61170168"/>
      <w:bookmarkStart w:id="14" w:name="_Hlk61170168"/>
      <w:bookmarkEnd w:id="14"/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MT">
    <w:altName w:val="Times New Roman"/>
    <w:charset w:val="00"/>
    <w:family w:val="swiss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NewRomanPSMT;Times New Roman" w:hAnsi="TimesNewRomanPSMT;Times New Roman" w:eastAsia="Calibri"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NewRomanPSMT;Times New Roman" w:hAnsi="TimesNewRomanPSMT;Times New Roman" w:eastAsia="Calibri" w:cs="TimesNewRomanPSMT;Times New Roman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hyperlink" Target="http://www.pearsonmylabandmastering.com/glob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7:00Z</dcterms:created>
  <dc:creator>30853879058</dc:creator>
  <dc:description/>
  <cp:keywords/>
  <dc:language>en-US</dc:language>
  <cp:lastModifiedBy>Sehnaz Sahinkarakas</cp:lastModifiedBy>
  <dcterms:modified xsi:type="dcterms:W3CDTF">2022-11-18T10:53:00Z</dcterms:modified>
  <cp:revision>4</cp:revision>
  <dc:subject/>
  <dc:title>ÇAĞ UNIVERSITY</dc:title>
</cp:coreProperties>
</file>