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Meslek Yüksek Okulu, Çocuk Gelişim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P1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İŞİM VE ÖĞRENME I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Mustafa KAL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in amacı; öğrencilerin erken çocukluk ve ön ergenlik-ergenlik dönemine ait genel özelliklerini bilmesi, gelişimi ve eğitimine yönelik yaklaşımlar tanımasını,farklı gelişimsel özellikleri tanıması, erken çocukluk dönemi fiziksel, motor, bilişsel, dil, sosyal, duygusal, cinsel ve öz-bakım gelişimlerinin özelliklerini kavramas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Çocukların gelişim özellikler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Gelişimin öğrenme açısından önem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Erken çocukluk ve ergenlik dönemi gelişim özelliklerini bilir.                                                    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Gelişim kuramlarını ve gelişim alanlarını ayrıntılarını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Tanımı:  Erken Çocukluk, ön ergenlik ve ergenlik dönemlerine ait gelişim dönemlerinin incelenmesi</w:t>
            </w:r>
            <w:r>
              <w:rPr>
                <w:rFonts w:cs="Arial" w:ascii="Arial" w:hAnsi="Arial"/>
                <w:b/>
                <w:sz w:val="20"/>
                <w:szCs w:val="20"/>
              </w:rPr>
              <w:t>. Öğrenme –öğretme süreçlerinin gelişim ile ilişkisinin kavranmasının sağlanmas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anıt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ve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İlkeleri-Kuramlar- Yöntem ve Tekn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 çocuklukta gelişim ve öğren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Tartışma,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 çocuklukta gelişim ve öğren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 çocuklukta gelişim ve öğren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 çocuklukta gelişim ve öğren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ergenlik dönemind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nlik döneminde gelişim(Ahlak-Benlik-Kültür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nlik Problemleri ve Ail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lıklara sahip çocuklarda gelişim ve öğren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sel farklı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ve öğretimde çağdaş yaklaşı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1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gulama 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wick-Smith, Erken Çocukluk Döneminde Gelişim,Nobel Yayıncılık,Ankara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ites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klı eğitim yaklaşımları ders notları verilece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laşılan Materyal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0/30=5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24:00Z</dcterms:created>
  <dc:creator>30853879058</dc:creator>
  <dc:description/>
  <dc:language>en-US</dc:language>
  <cp:lastModifiedBy>Mustafa Kale</cp:lastModifiedBy>
  <cp:lastPrinted>2011-11-29T10:49:00Z</cp:lastPrinted>
  <dcterms:modified xsi:type="dcterms:W3CDTF">2016-10-26T21:24:00Z</dcterms:modified>
  <cp:revision>2</cp:revision>
  <dc:subject/>
  <dc:title>ÇAĞ UNIVERSITY</dc:title>
</cp:coreProperties>
</file>