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128"/>
        <w:gridCol w:w="692"/>
        <w:gridCol w:w="353"/>
        <w:gridCol w:w="185"/>
        <w:gridCol w:w="896"/>
        <w:gridCol w:w="651"/>
        <w:gridCol w:w="255"/>
        <w:gridCol w:w="362"/>
        <w:gridCol w:w="728"/>
        <w:gridCol w:w="162"/>
        <w:gridCol w:w="729"/>
        <w:gridCol w:w="1488"/>
      </w:tblGrid>
      <w:tr>
        <w:trPr>
          <w:trHeight w:val="550" w:hRule="atLeast"/>
        </w:trPr>
        <w:tc>
          <w:tcPr>
            <w:tcW w:w="1101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ÇAĞ UNIVERSITY 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e</w:t>
            </w:r>
          </w:p>
        </w:tc>
        <w:tc>
          <w:tcPr>
            <w:tcW w:w="464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99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W 515</w:t>
            </w:r>
          </w:p>
        </w:tc>
        <w:tc>
          <w:tcPr>
            <w:tcW w:w="464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ols of Proof in Civil Justice</w:t>
            </w:r>
          </w:p>
        </w:tc>
        <w:tc>
          <w:tcPr>
            <w:tcW w:w="1996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(3–0–3)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requisite Courses</w:t>
            </w:r>
          </w:p>
        </w:tc>
        <w:tc>
          <w:tcPr>
            <w:tcW w:w="7779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rse Language</w:t>
            </w:r>
          </w:p>
        </w:tc>
        <w:tc>
          <w:tcPr>
            <w:tcW w:w="127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277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Girinti"/>
                <w:b/>
                <w:bCs/>
                <w:sz w:val="20"/>
                <w:szCs w:val="20"/>
                <w:lang w:val="en-US"/>
              </w:rPr>
              <w:t>Teaching Style</w:t>
            </w:r>
          </w:p>
        </w:tc>
        <w:tc>
          <w:tcPr>
            <w:tcW w:w="372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Type / Level</w:t>
            </w:r>
          </w:p>
        </w:tc>
        <w:tc>
          <w:tcPr>
            <w:tcW w:w="7779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ld Elective Course / Master's Degree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ademic Staff</w:t>
            </w:r>
          </w:p>
        </w:tc>
        <w:tc>
          <w:tcPr>
            <w:tcW w:w="238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 &amp; name</w:t>
            </w:r>
          </w:p>
        </w:tc>
        <w:tc>
          <w:tcPr>
            <w:tcW w:w="2126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Hours</w:t>
            </w:r>
          </w:p>
        </w:tc>
        <w:tc>
          <w:tcPr>
            <w:tcW w:w="199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rview Hours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38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t. Prof. Tuğçe Arslanpınar Tat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sday: 17.30-20.30</w:t>
            </w:r>
          </w:p>
        </w:tc>
        <w:tc>
          <w:tcPr>
            <w:tcW w:w="199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sday: 17.00-17.30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gcearslanpinar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Objectives</w:t>
            </w:r>
          </w:p>
        </w:tc>
        <w:tc>
          <w:tcPr>
            <w:tcW w:w="888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im of this course is to examine the proof and evidence in civil jurisdiction, to contribute to the lawyers in their professional life by evaluating the Supreme Court Jurisprudenc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udent who successfully completes the course;</w:t>
            </w:r>
          </w:p>
        </w:tc>
        <w:tc>
          <w:tcPr>
            <w:tcW w:w="310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lation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g. Outcomes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t Contribution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ain the right of proof and its relationship with the principles governing civil proceeding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,3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,5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knowledge about procedural burden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,3,7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,4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stand the direct and indirect means of proof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,5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,3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knowledge about the Supreme Court decisions on conclusive evidenc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,4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,5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knowledge about the Supreme Court decisions on discretionary evidenc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,4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,6,7</w:t>
            </w:r>
          </w:p>
        </w:tc>
      </w:tr>
      <w:tr>
        <w:trPr>
          <w:trHeight w:val="6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urse Content:  </w:t>
            </w:r>
            <w:r>
              <w:rPr>
                <w:sz w:val="20"/>
                <w:szCs w:val="20"/>
                <w:lang w:val="en-US"/>
              </w:rPr>
              <w:t>The aim of this course is to examine the proof and evidence in civil jurisdiction, to contribute to the lawyers in their professional life by evaluating the Supreme Court Jurisprudence.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Content: (Weekly Lesson Plan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ek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pic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rning Activities and 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ght of Proof and Legal Basi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 of Civil Procedure and the Constitu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Right of Proof and Its Relationship with the Principles Governing Civil Proceeding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 of Civil Procedure and the Constitu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aim and Burden of Proof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of Civil Procedure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rden of Submission and Substantiation of Evidenc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of Civil Procedure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s of Proof and Measure of Proof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of Civil Procedure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idence Contract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of Civil Procedure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ed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of Civil Procedure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itiation of Evidence - Contrary to the Ordinary Course of Lif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of Civil Procedure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ath and Final Judgment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of Civil Procedure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nes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of Civil Procedure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rt Witnes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of Civil Procedure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overy and Expert Opinion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of Civil Procedure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 Situations Regarding Evidence in Legal Proceeding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of Civil Procedure 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Discussion, Question and Answer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4313"/>
              <w:gridCol w:w="2340"/>
              <w:gridCol w:w="3430"/>
            </w:tblGrid>
            <w:tr>
              <w:trPr/>
              <w:tc>
                <w:tcPr>
                  <w:tcW w:w="897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4313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ocedure for the Examination and Evaluation of Evidence in Special Courts</w:t>
                  </w:r>
                </w:p>
              </w:tc>
              <w:tc>
                <w:tcPr>
                  <w:tcW w:w="2340" w:type="dxa"/>
                  <w:tcBorders>
                    <w:top w:val="single" w:sz="8" w:space="0" w:color="78C0D4"/>
                    <w:bottom w:val="single" w:sz="8" w:space="0" w:color="78C0D4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de of Civil Procedure</w:t>
                  </w:r>
                </w:p>
              </w:tc>
              <w:tc>
                <w:tcPr>
                  <w:tcW w:w="3430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ussion, Question and Answer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UR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Material</w:t>
            </w:r>
          </w:p>
        </w:tc>
        <w:tc>
          <w:tcPr>
            <w:tcW w:w="832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 Addresses</w:t>
            </w:r>
          </w:p>
        </w:tc>
        <w:tc>
          <w:tcPr>
            <w:tcW w:w="832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ure Notes</w:t>
            </w:r>
          </w:p>
        </w:tc>
        <w:tc>
          <w:tcPr>
            <w:tcW w:w="832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ggested Sources</w:t>
            </w:r>
          </w:p>
        </w:tc>
        <w:tc>
          <w:tcPr>
            <w:tcW w:w="832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an Pekcanıtez/Muhammet Özekes/Oğuz Atalay, Medeni Usul Hukuku Ders Kitabı, On İki Levha Yayıncılık, İstanbul-202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canıtez Medeni Usul Hukuku, Cilt:2, On İki Levha Yayıncılık, İstanbul-201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aki Kuru, Medeni Usul Hukuku Ders Kitabı, Yetkin Yayınları, Ankara-202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üha Tanrıver, Medeni Usul Hukuku, Cilt:1, Yetkin Yayınları, Ankara-2022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ha Tanrıver, Medeni Usul Hukuku, Cilt:2, Yetkin Yayınları, Ankara-20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der Yılmaz/ Ramazan Arslan/ Sema Taşpınar Ayvaz/ Emel Hanağası, Medeni Usul Hukuku, Yetkin Yayınları, Ankara-202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Ali Cem Budak/ Varol Karaaslan, Medeni Usul Hukuku, Filiz Kitabevi, İstanbul-202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and EVALUATION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nt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ribution</w:t>
            </w:r>
          </w:p>
        </w:tc>
        <w:tc>
          <w:tcPr>
            <w:tcW w:w="5456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Participation and 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56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56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ignment Submiss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56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Duration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ing Outside the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otal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CTS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86/30=2,86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3:19:00Z</dcterms:created>
  <dc:creator>30853879058</dc:creator>
  <dc:description/>
  <cp:keywords/>
  <dc:language>en-US</dc:language>
  <cp:lastModifiedBy>Yunus Anıl AY</cp:lastModifiedBy>
  <dcterms:modified xsi:type="dcterms:W3CDTF">2024-02-22T08:23:00Z</dcterms:modified>
  <cp:revision>19</cp:revision>
  <dc:subject/>
  <dc:title>ÇAĞ UNIVERSITY</dc:title>
</cp:coreProperties>
</file>