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minal Procedural Law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4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Dr. M. Tevfik Odm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20-15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evfikodman@gmail.com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aims to teach fourth grade students of Çağ University Law Faculty, the stages of criminal procedure, the fundamental institutions, the concepts and theories and judicial case la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main concept of criminal procedure, the stages of criminal procedure and fundamental concepts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stablishment, jurisdi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of author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duties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properties of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istri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urt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ur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of first insta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preme Cour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ppell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authority, </w:t>
            </w: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DinleyinFonetik olarak okuyun</w:t>
            </w:r>
          </w:p>
          <w:p>
            <w:pPr>
              <w:pStyle w:val="Normal"/>
              <w:spacing w:lineRule="atLeast" w:line="360"/>
              <w:textAlignment w:val="top"/>
              <w:rPr>
                <w:rFonts w:ascii="Arial" w:hAnsi="Arial" w:cs="Arial"/>
                <w:vanish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77777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8" w:before="0" w:after="167"/>
              <w:textAlignment w:val="top"/>
              <w:outlineLvl w:val="3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Sözlük - </w:t>
            </w:r>
            <w:hyperlink r:id="rId3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Ayrıntılı sözlüğü görüntüle</w:t>
              </w:r>
            </w:hyperlink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3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fin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vestig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secution stages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the subjects at thos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tag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lated defini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historic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velop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theories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the ways to lear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e at the stage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 investig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such as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x offici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nunci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mplai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demand; the types of doubt  such as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imp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oub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asona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oub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ffici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oub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tro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doubt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i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i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per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,</w:t>
            </w: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 xml:space="preserve"> Dinleyin</w:t>
            </w:r>
          </w:p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Fonetik olarak okuyun</w:t>
            </w:r>
          </w:p>
          <w:p>
            <w:pPr>
              <w:pStyle w:val="Normal"/>
              <w:spacing w:lineRule="atLeast" w:line="360"/>
              <w:textAlignment w:val="top"/>
              <w:rPr>
                <w:rFonts w:ascii="Arial" w:hAnsi="Arial" w:cs="Arial"/>
                <w:vanish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77777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8" w:before="0" w:after="167"/>
              <w:textAlignment w:val="top"/>
              <w:outlineLvl w:val="3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Sözlük - </w:t>
            </w:r>
            <w:hyperlink r:id="rId4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Ayrıntılı sözlüğü görüntüle</w:t>
              </w:r>
            </w:hyperlink>
          </w:p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6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f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t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meas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mak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leva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applications to the authorities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69" w:hanging="6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f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decis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o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o prosecu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give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t the e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tage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quiry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ll characteristic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dict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mpa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differe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similari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between them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course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deals with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maj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ncepts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ssues such 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mean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historic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velop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sourc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lated other branches of 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 the type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law and the date to enter into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for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ature of applic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in terms of related date, plac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vestigation stage and 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bject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uthority in criminal 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i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igh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obliga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u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fenda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's rights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both in interna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ational 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t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meas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eparation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dict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cases whe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cis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o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o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o prosecu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is give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Fundament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ncepts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resources of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mplementation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Cri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with respect 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i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mplementation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Cri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with respect 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lace and pers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Function, princip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pertie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vestig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has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Fonetik olarak okuyun</w:t>
            </w:r>
            <w:r>
              <w:rPr>
                <w:rFonts w:cs="Arial" w:ascii="Arial" w:hAnsi="Arial"/>
                <w:vanish/>
                <w:color w:val="777777"/>
                <w:sz w:val="20"/>
                <w:szCs w:val="20"/>
              </w:rPr>
              <w:t> </w:t>
            </w: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Sözlük - </w:t>
            </w:r>
            <w:hyperlink r:id="rId5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Ayrıntılı sözlüğü görüntül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 xml:space="preserve">a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doub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suspic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ques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uncertainty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if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mistrus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incertitud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dubiousnes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query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discredi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fear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disbelief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impeach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haz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misdoub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surmise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bjects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vestigatio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has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ublic Prosecut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 Judge and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Vict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spicio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leg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present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pouse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defenc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y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Ch 3 &amp; 5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ights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duties of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fense lawy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vestigation Procedure</w:t>
            </w:r>
            <w:r>
              <w:rPr>
                <w:rStyle w:val="Atn"/>
                <w:rFonts w:cs="Arial" w:ascii="Arial" w:hAnsi="Arial"/>
                <w:color w:val="000000"/>
                <w:sz w:val="20"/>
                <w:szCs w:val="20"/>
                <w:lang w:val="en"/>
              </w:rPr>
              <w:t>-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idenc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llectio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id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Witness Statement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rights of witnes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ocu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ide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ide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ympt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xpert wit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tervention at bod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za Muhakemesi Hukuku</w:t>
            </w:r>
            <w:r>
              <w:rPr>
                <w:rFonts w:cs="Arial" w:ascii="Arial" w:hAnsi="Arial"/>
                <w:sz w:val="20"/>
                <w:szCs w:val="20"/>
              </w:rPr>
              <w:t>; Nur Centel-Hamide Zafer, Beta Basım Yayım Dağıtım, İstanbul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mmended Reading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=114/30=3,8 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8470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vfikodman@gmail.com" TargetMode="External"/><Relationship Id="rId3" Type="http://schemas.openxmlformats.org/officeDocument/2006/relationships/hyperlink" Target="http://www.google.com.tr/dictionary?source=translation&amp;hl=tr&amp;q=&amp;langpair=en|fr" TargetMode="External"/><Relationship Id="rId4" Type="http://schemas.openxmlformats.org/officeDocument/2006/relationships/hyperlink" Target="http://www.google.com.tr/dictionary?source=translation&amp;hl=tr&amp;q=&amp;langpair=en|fr" TargetMode="External"/><Relationship Id="rId5" Type="http://schemas.openxmlformats.org/officeDocument/2006/relationships/hyperlink" Target="http://www.google.com.tr/dictionary?source=translation&amp;hl=tr&amp;q=&amp;langpair=en|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1:00Z</dcterms:created>
  <dc:creator>30853879058</dc:creator>
  <dc:description/>
  <cp:keywords/>
  <dc:language>en-US</dc:language>
  <cp:lastModifiedBy>Püren Doganay</cp:lastModifiedBy>
  <dcterms:modified xsi:type="dcterms:W3CDTF">2025-03-11T06:51:00Z</dcterms:modified>
  <cp:revision>2</cp:revision>
  <dc:subject/>
  <dc:title>ÇAĞ UNIVERSITY</dc:title>
</cp:coreProperties>
</file>