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W 115                       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 to Law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1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t. Prof. Dr. Venus Comer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day-11.20-16.35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- 10.00-12.00, 14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enuscomert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course aims to gain the students the notion of law by teaching the fundamental legal rules and principles of law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69" w:hanging="3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fundamental concepts of law and its universal principles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difference of rules of law from other social order rules, and to explain the concept of sanctions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69" w:hanging="3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ve an idea of the overall development of Law,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69" w:hanging="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e the methods of making legal rules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meaning of rights, law, equity and justice concept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course deals with fundamental concepts, rights, law, equity, justice concepts and division of law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tion-the necessity of social order,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development of legal thought and ru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and Answ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 and Justi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les governing society and the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sources of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al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c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visions of science of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jects of Law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concept of rights and its type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ssession and land registry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ources of liability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tinctions of positive la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udicial organ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executive orga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and Answe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mal Gözler, Hukuka Giriş, Bursa 2020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commended Reading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ydın Aybay/ Rona Aybay,  Hukuka Giriş, İstanbul 2020; M. Kemal Oğuzman/ Nami Barlas, Medeni Hukuk- Giriş, Kaynaklar, Temel Kavramlar, İstanbul 2021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2/30=3.7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uscomert@cag.edu.t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5:00Z</dcterms:created>
  <dc:creator>12850327930</dc:creator>
  <dc:description/>
  <cp:keywords/>
  <dc:language>en-US</dc:language>
  <cp:lastModifiedBy>Venus COMERT</cp:lastModifiedBy>
  <dcterms:modified xsi:type="dcterms:W3CDTF">2022-10-04T08:58:00Z</dcterms:modified>
  <cp:revision>4</cp:revision>
  <dc:subject/>
  <dc:title>ÇAĞ UNIVERSITY</dc:title>
</cp:coreProperties>
</file>