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0"/>
        <w:gridCol w:w="630"/>
        <w:gridCol w:w="228"/>
        <w:gridCol w:w="135"/>
        <w:gridCol w:w="560"/>
        <w:gridCol w:w="180"/>
        <w:gridCol w:w="370"/>
        <w:gridCol w:w="945"/>
        <w:gridCol w:w="192"/>
        <w:gridCol w:w="13"/>
        <w:gridCol w:w="257"/>
        <w:gridCol w:w="213"/>
        <w:gridCol w:w="703"/>
        <w:gridCol w:w="185"/>
        <w:gridCol w:w="519"/>
        <w:gridCol w:w="213"/>
        <w:gridCol w:w="597"/>
        <w:gridCol w:w="218"/>
        <w:gridCol w:w="617"/>
        <w:gridCol w:w="335"/>
        <w:gridCol w:w="39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DEPARTMENT OF ENGLISH LANGUAGE TEACH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T 577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rrent Issues in ELT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Graduate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Senem ZAİMOĞLU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day(16.00-19.00)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(10.00-12.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nemdag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This course will </w:t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30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ho have completed the course successfully will be able to: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>
          <w:trHeight w:val="365" w:hRule="atLeast"/>
        </w:trPr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develop awareness and understanding of current issues in ELT methodologi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4,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enhance their ability to critically examine contemporary pedagogy and practic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4,5,3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evaluate current issues within the context of their own teaching practic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be able to critically assess recent research studies conducted in the field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be able to present their knowledge of the field and share their experienc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have the opportunity to develop themselves professionally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s course will introduce students to the contemporary issues in foreign language education and examine these from learning and teaching perspective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course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o-Cognitive Approach in Second Language Acquisition Research 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l Emotional Learning 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emonstr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y and agency in language learning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 motivation in language learning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tional Regulation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itive Regulation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widowControl w:val="false"/>
              <w:autoSpaceDE w:val="false"/>
              <w:spacing w:before="57" w:after="0"/>
              <w:ind w:left="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d-ter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am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cher-Student Conferen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Perspectives on Teaching World Englishes and English as a Lingua Franca 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ve psychology in foreign language teaching and research 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l-being in the language classrooms 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crafting in language teaching and learning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presentation, question-answer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ity, inclusion, sustainability in ELT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chnologies and the future of pedagogy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Envisioning the Roles, Tasks, and Contributions of Language Teacher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Revision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tkinson, D. (2013). Alternative Approaches to Second Language Acquisition.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utledg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ELT-related journ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ttp://www.irrodl.org/index.php/irrodl/article/view/142/22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ttp://journals.cambridge.org/action/displayFulltext?type=1&amp;fid=223416&amp;jid=APL&amp;volumeId=24&amp;issueId=-1&amp;aid=2234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ttp://www.seasite.niu.edu/Tagalog/Teachers_Page/Language_Learning_Articles/articles_on_language_teaching_an.ht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ttp://lchc.ucsd.edu/mca/Paper/JuneJuly05/HallidayLangBased.pd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://yalepress.yale.edu/yupbooks/pdf/0300091567.pdf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ger,D.C; Cage,N.L., Educational Psychology ,London ,Longman,19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er, J. The Practice of English Language Teaching. Longman, 19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. R.., Myles, F., Second Language Learning Theories,London, 1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n,R., Educational Psychology, Theory and Practice,199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cro Teaching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ter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=241/3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bookmarkStart w:id="0" w:name="_1800864733"/>
      <w:bookmarkEnd w:id="0"/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9pt;height:216.4pt" filled="f" o:ole="">
            <v:imagedata r:id="rId4" o:title=""/>
          </v:shape>
          <o:OLEObject Type="Embed" ProgID="Excel.Sheet.12" ShapeID="ole_rId3" DrawAspect="Content" ObjectID="_196278050" r:id="rId3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110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57" w:after="0"/>
      <w:ind w:left="8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emdag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9:00Z</dcterms:created>
  <dc:creator>30853879058</dc:creator>
  <dc:description/>
  <cp:keywords/>
  <dc:language>en-US</dc:language>
  <cp:lastModifiedBy>Senem ZAIMOGLU</cp:lastModifiedBy>
  <cp:lastPrinted>2020-01-24T11:42:00Z</cp:lastPrinted>
  <dcterms:modified xsi:type="dcterms:W3CDTF">2025-02-12T08:26:00Z</dcterms:modified>
  <cp:revision>6</cp:revision>
  <dc:subject/>
  <dc:title>ÇAĞ UNIVERSITY</dc:title>
</cp:coreProperties>
</file>