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/>
              <w:t>CAG UNIVERSITY 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2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Developments in Execution Law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 Courses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ish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Language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ish  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and Level of Course</w:t>
            </w:r>
          </w:p>
        </w:tc>
        <w:tc>
          <w:tcPr>
            <w:tcW w:w="777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 / Complementary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 Memb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and 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. Dr. Nedim MERİ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-21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3: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edimmeric@gmail.com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im of the course</w:t>
            </w:r>
          </w:p>
        </w:tc>
        <w:tc>
          <w:tcPr>
            <w:tcW w:w="888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im of this course is to provide information on current issues by examining the changes in the current developments in Execution and Bankruptcy La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Upon successful completion of the course, a student is expected to be equipped with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s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Outpu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Execution and Bankruptcy Law about the ways to follow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8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,2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bout the operations of the Executive Bodies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2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About the changes brought with the concordat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,2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bout the follow-up procedure for Money Receivables Arising from Subscription Agreement No. 7155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,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About the differences in the follow-up procedure for Money Receivables from Subscription Agreement No. 7155 from Execution and Bankruptcy Law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,2,1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s: ( Weekly Lecture Plan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 and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nd No. 7101 dated 28.02.2018, Enforcement and Bankruptcy Law and the Law Amending Certain Laws, examination of the provisions relating to the Concord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he Concordato Proces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valuation of the provisions of Law No. 7155 Concordo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neral information on the follow-up procedure for Money Receivables from Subscription Agreement No. 7155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amination of the follow-up procedure for Money Receivables Arising from Subscription Agreement No. 7155 (initiation of follow-up with MTS and fees etc.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vestigation of the issues that may arise before the finalization of the follow-up in the follow-up of Money Receivables Arising from Subscription Agreement No. 7155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vestigation on the issues that may arise after the finalization of the follow-up in the follow-up of Money Receivables Arising from Subscription Agreement No. 7155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ifferences from non-pursued follow-up in the follow-up of Money Receivables from Subscription Agreement No. 7155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 the follow-up regarding the Receivables from the Subscription Agreement no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omework Presentation, Current Supreme Court applications and examination of the issues (Complaints to the table of the table, the responsibility of the Executive Managers' Communiqués, Follow-up through foreign exchange promissory note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omework Presentation, Current Supreme Court applications and examination of the issues (Mortgage Cashing through Follow-up Procedure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omework Presentation, Current Supreme Court applications and examination of the issues (Fees, Personal Relationship Establishment of the implementation of the Islamic, foreclosure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omework Presentation, Current Supreme Court applications and examination of the issues (concordatta temporary time, definite time, concordaton approval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Homework Presentation, Current Supreme Court applications and examination of issues (file removal and renewal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Execution and Bankruptcy Law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Lecture, discussion</w:t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Material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tLeast" w:line="240"/>
              <w:ind w:left="586" w:hanging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vzuat (7155 sayılı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bonelik Sözleşmesinden Kaynaklanan Para Alacaklarına</w:t>
            </w:r>
          </w:p>
          <w:p>
            <w:pPr>
              <w:pStyle w:val="Normal"/>
              <w:spacing w:lineRule="atLeast" w:line="240"/>
              <w:ind w:left="586" w:hanging="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İlişkin Takibin Başlatılması Usulü Hakkında Kanun ve İlgili Yönetmelik)</w:t>
            </w:r>
          </w:p>
          <w:p>
            <w:pPr>
              <w:pStyle w:val="Normal"/>
              <w:spacing w:lineRule="atLeast" w:line="240"/>
              <w:ind w:left="586" w:hanging="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01 Sayılı İcra Ve İflâs Kanunu Ve Bazı Kanunlarda Değişiklik Yapılması Hakkında Kanun</w:t>
            </w:r>
          </w:p>
          <w:p>
            <w:pPr>
              <w:pStyle w:val="Normal"/>
              <w:spacing w:lineRule="atLeast" w:line="240"/>
              <w:ind w:left="586" w:hanging="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kcanıtez/Atalay/Sungurtekin Özkan/Özekes, İcra ve İflas Hukuku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niki Levha Yayınları,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dress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Not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Resources</w:t>
            </w:r>
          </w:p>
        </w:tc>
        <w:tc>
          <w:tcPr>
            <w:tcW w:w="8329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fication and Consideration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56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ngth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-of-Class Study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ö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/ 30 = 7,6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immer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4:00Z</dcterms:created>
  <dc:creator>12850327930</dc:creator>
  <dc:description/>
  <cp:keywords/>
  <dc:language>en-US</dc:language>
  <cp:lastModifiedBy>Aycan KOL</cp:lastModifiedBy>
  <cp:lastPrinted>2019-06-27T15:18:00Z</cp:lastPrinted>
  <dcterms:modified xsi:type="dcterms:W3CDTF">2019-10-11T06:15:00Z</dcterms:modified>
  <cp:revision>15</cp:revision>
  <dc:subject/>
  <dc:title>ÇAĞ ÜNİVERSİTESİ</dc:title>
</cp:coreProperties>
</file>