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Psychology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color w:val="FFFFFF"/>
                <w:sz w:val="20"/>
                <w:szCs w:val="20"/>
                <w:lang w:val="en-US"/>
              </w:rPr>
              <w:t>Master's Degre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SI 58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RNING TO LEARN AND TEACHING       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Girinti"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ulsory/Graduate Scientific Preparation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</w:t>
            </w:r>
            <w:r>
              <w:rPr>
                <w:sz w:val="20"/>
                <w:szCs w:val="20"/>
                <w:lang w:val="az-Latn-AZ"/>
              </w:rPr>
              <w:t>Khaladdın İbrahiml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left="459" w:hanging="567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Style w:val="Dropdownusernamefirstletter"/>
                <w:i/>
                <w:color w:val="0070C0"/>
                <w:sz w:val="20"/>
                <w:szCs w:val="20"/>
                <w:shd w:fill="FFFFFF" w:val="clear"/>
                <w:lang w:val="en-US"/>
              </w:rPr>
              <w:t>k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en-US"/>
              </w:rPr>
              <w:t>haladdinibrahimli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o teach the main theories, basic principles, types, techniques, models of learning and teaching and the skills to apply these models and techniques. 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 student who successfully completes the course;</w:t>
            </w:r>
          </w:p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will be acquainted with the main theories, types and basic principles of learn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Understand learning ability and strateg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Will have important skills such as thinking and problem solv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Will have interactive techniques in teaching and learn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Learn effective and efficient learning and teaching models and new trends in this field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 student who successfully completes the cours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concepts of learning and teach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ctors affecting learning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ic Learning Theories and Approach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stalt or Cognitive (cognitive) lear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Cognitive Learn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vist Learning approa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rophysiological and Humanistic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inking, critical thinking and problem solving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hancing creativ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and learning strategies, materials, sty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Teaching Princip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s in Learning and Teach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directions in learning and teach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ive learning techniq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 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&amp;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Öğrenme Öğretme Kuram ve Yaklaşımları. (2019) Editor-</w:t>
            </w:r>
            <w:r>
              <w:rPr>
                <w:sz w:val="20"/>
                <w:szCs w:val="20"/>
                <w:shd w:fill="FFFFFF" w:val="clear"/>
                <w:lang w:val="az-Latn-AZ"/>
              </w:rPr>
              <w:t>Behcet</w:t>
            </w:r>
            <w:r>
              <w:rPr>
                <w:sz w:val="20"/>
                <w:szCs w:val="20"/>
                <w:shd w:fill="FFFFFF" w:val="clear"/>
              </w:rPr>
              <w:t xml:space="preserve"> Oral, Ankar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az-Latn-AZ"/>
              </w:rPr>
              <w:t xml:space="preserve">Clıfford </w:t>
            </w:r>
            <w:r>
              <w:rPr>
                <w:color w:val="000000"/>
                <w:sz w:val="20"/>
                <w:szCs w:val="20"/>
              </w:rPr>
              <w:t xml:space="preserve">T. Morgan. (2011) Psikolojiye Giriş. Eğitim Kitabevi Yayınlar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nemoğlu Nuray. (2006) Gelişim, Öğrenim ve Öğretim – Kuramdan Uygulamaya, Ankar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psychology.about.com/od/psychologystudyguides/a/research-sg.htm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ggested Sourc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Goodwin, C. James (2010).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sychology: Methods and Design</w:t>
            </w:r>
            <w:r>
              <w:rPr>
                <w:sz w:val="20"/>
                <w:szCs w:val="20"/>
                <w:lang w:val="en-US"/>
              </w:rPr>
              <w:t>. Ne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rk: John Wiley &amp; Son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shd w:fill="FFFFFF" w:val="clear"/>
                <w:lang w:val="az-Latn-AZ"/>
              </w:rPr>
              <w:t xml:space="preserve">Öğrenme Öğretme Kuram ve Yaklaşımları. (2010) Pegem Akademi yayınları, Ankara Schunf, H.Dale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az-Latn-AZ"/>
              </w:rPr>
              <w:t>Valuyeva E.İ. (2014) Aktivnıe Metodı Obuçeniya. Moskva, QOU SPO TO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mpact of Activiti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ime in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ime Out of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Total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/ 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TS Credit</w:t>
            </w:r>
          </w:p>
        </w:tc>
      </w:tr>
      <w:tr>
        <w:trPr/>
        <w:tc>
          <w:tcPr>
            <w:tcW w:w="8802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/30 = 7.66</w:t>
            </w:r>
          </w:p>
        </w:tc>
      </w:tr>
      <w:tr>
        <w:trPr/>
        <w:tc>
          <w:tcPr>
            <w:tcW w:w="8802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R TERM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about.com/od/psychologystudyguides/a/research-s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1:00Z</dcterms:created>
  <dc:creator>30853879058</dc:creator>
  <dc:description/>
  <cp:keywords/>
  <dc:language>en-US</dc:language>
  <cp:lastModifiedBy>Khaladdin İbrahimli</cp:lastModifiedBy>
  <cp:lastPrinted>2011-11-29T10:49:00Z</cp:lastPrinted>
  <dcterms:modified xsi:type="dcterms:W3CDTF">2024-03-14T07:03:00Z</dcterms:modified>
  <cp:revision>24</cp:revision>
  <dc:subject/>
  <dc:title>ÇAĞ UNIVERSITY</dc:title>
</cp:coreProperties>
</file>