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FACULTY OF ART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PSYCHOLOGY DEPARTMENT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SY 401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duation Project I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glish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pulsory/4.Year/Fall Semester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. Khaladdin İbrahimli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haddinibrahimli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t is to gain the skills of literature review in the field of psychology, to do scientific research on a specific subject, to write a review article, to comprehend and apply the writing style and rules of a scientific article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scan scientific literature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ins the ability to conduct research on a specific topic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2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in knowledge of how to write a scientific article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write a review article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ins knowledge about ethical issues in scientific research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e knowledge about spelling rules in scientific publication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rFonts w:cs="Arial"/>
                <w:color w:val="000000"/>
                <w:sz w:val="20"/>
                <w:szCs w:val="20"/>
              </w:rPr>
              <w:t>Writing a review article on a topic in psychology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( Weekly Lecture Plan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Topic determin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sultanc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Topic determin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sultanc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Source search on the subjec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sultanc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Source search on the subjec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sultanc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Extracting relevant data from obtained sourc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sultanc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Extracting relevant data from obtained sourc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sultanc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Preparing the writing plan of the review articl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sultanc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Preparing the writing plan of the review articl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sultanc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Writing the review articl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sultanc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Writing the review articl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sultanc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Checking the manuscript and reviewing the writing languag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sultanc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Checking the manuscript and reviewing the writing languag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sultanc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ed link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=180/30=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51:00Z</dcterms:created>
  <dc:creator>22369516374</dc:creator>
  <dc:description/>
  <cp:keywords/>
  <dc:language>en-US</dc:language>
  <cp:lastModifiedBy>Ayşe Nur Öksüzer</cp:lastModifiedBy>
  <dcterms:modified xsi:type="dcterms:W3CDTF">2022-10-20T11:10:00Z</dcterms:modified>
  <cp:revision>12</cp:revision>
  <dc:subject/>
  <dc:title>ÇAĞ UNIVERSITY</dc:title>
</cp:coreProperties>
</file>