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limler Enstitüsü, Psikoloji YL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5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Tezli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/US – 0-0-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ukkocatepe@cag.edu.tr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kendi literatür çalışmalarını yaparak bir araştırma/proje çalışması yapması hedeflenmektedi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tekniklerini kullan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araştırma problemlerini tanımlay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bir konu hakkında literatür taraması yap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amacı, sorusu ve yöntemi hakkında bilgi sahibid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varsayımlarını belirleyip hipotezlerini kur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yal bilimlerde kullanılan araştırma yöntemlerini bilirle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lemledikleri olaylar arasındaki korelasyonları hesaplayabi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çalışmalarının emik ve etik kısımlarını ayırt ede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Bu derste öğrenciler öne sürdükleri hipotez(ler)i test etmek için uygun ölçme araçları ile veri toplayacak ve bu verileri uygun istatistiksel tekniklerle analiz ederek bulgularını raporlayacaktır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– Dersin Tanıtım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lik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format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araştırma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araştırma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çalışması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çalışması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ns ver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kitabı     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8/30 = 7,7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58:00Z</dcterms:created>
  <dc:creator>26941955674</dc:creator>
  <dc:description/>
  <cp:keywords/>
  <dc:language>en-US</dc:language>
  <cp:lastModifiedBy>Ufuk KOCATEPE</cp:lastModifiedBy>
  <dcterms:modified xsi:type="dcterms:W3CDTF">2025-02-19T10:19:00Z</dcterms:modified>
  <cp:revision>6</cp:revision>
  <dc:subject/>
  <dc:title>ÇAĞ UNIVERSITY</dc:title>
</cp:coreProperties>
</file>