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66"/>
        <w:gridCol w:w="48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592"/>
        <w:gridCol w:w="25"/>
        <w:gridCol w:w="506"/>
        <w:gridCol w:w="222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GB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GB"/>
              </w:rPr>
              <w:t>FACULTY OF ART AND SCI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GB"/>
              </w:rPr>
              <w:t>PSYCHOLOGY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rse Title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SY 447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gnitive Behavioral Therapy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3-0-3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/>
              </w:rPr>
              <w:t>Prerequisites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nglish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ode of Delivery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ype and Level of Course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Elective/4.Year/Fall Semester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cture Hours</w:t>
            </w:r>
          </w:p>
        </w:tc>
        <w:tc>
          <w:tcPr>
            <w:tcW w:w="191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ffice Hours</w:t>
            </w:r>
          </w:p>
        </w:tc>
        <w:tc>
          <w:tcPr>
            <w:tcW w:w="256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Dr. Şükrü Uğuz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iday 13.20-15.40</w:t>
            </w:r>
          </w:p>
        </w:tc>
        <w:tc>
          <w:tcPr>
            <w:tcW w:w="191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6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guzsukru@cag.edu.tr</w:t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urse Objective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im of this course is to introduce students to all aspects of cognitive psychology and to explain the common areas in which CBT is applied in a practical way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arning Outcomes of the Course</w:t>
            </w:r>
          </w:p>
        </w:tc>
        <w:tc>
          <w:tcPr>
            <w:tcW w:w="666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65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65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define cognitive behavioral therapy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define psychological factors which affect human behavio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&amp;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&amp;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identify the sub-branches of cognitive psychology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understand what cognition is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&amp;4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 able to list the main behavioral science disciplines that contribute to Cognitive Psychology and use the relationship between them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st have general knowledge of theories in Cognitive Psychology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cs="Arial"/>
                <w:color w:val="22222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urse Description: </w:t>
            </w:r>
            <w:r>
              <w:rPr>
                <w:rFonts w:cs="Arial"/>
                <w:color w:val="222222"/>
                <w:sz w:val="20"/>
                <w:szCs w:val="20"/>
                <w:lang w:val="en-GB"/>
              </w:rPr>
              <w:t>Within the scope of the course, the priority of the course will be to provide students with a practical understanding of cognitive psychology, including CBT (Cognitive Behavioral Therapy), after they understand what cognition is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urse Contents:( Weekly Lecture Plan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paration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is cognitive psychology?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pter 1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earch methods in cognitive psychology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pter 2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gnitive analysis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pter 3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entation and Discussion</w:t>
            </w:r>
          </w:p>
        </w:tc>
      </w:tr>
      <w:tr>
        <w:trPr>
          <w:trHeight w:val="195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ding cognitive impasses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pter 4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gnitive evaluation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pter 5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entation and Discussion</w:t>
            </w:r>
          </w:p>
        </w:tc>
      </w:tr>
      <w:tr>
        <w:trPr>
          <w:trHeight w:val="65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bcomponents of cognition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pter 6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gnitive patterns of the individual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pter 7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entation and Discussion</w:t>
            </w:r>
          </w:p>
        </w:tc>
      </w:tr>
      <w:tr>
        <w:trPr>
          <w:trHeight w:val="267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gnitive distortions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pter 8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entation and Discussion</w:t>
            </w:r>
          </w:p>
        </w:tc>
      </w:tr>
      <w:tr>
        <w:trPr>
          <w:trHeight w:val="280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ur pathological cognitions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pter 9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gative automatic thoughts, intermediate beliefs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pter 11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entation and Discussion</w:t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e Beliefs and Schemas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pter 11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gnitive triad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pter 14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gnitive Behavioral Therapy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pter 12-13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BT applications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pter 15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entation and Discussion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xtbook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ilişsel Terapi ve Davranışsal Bozukluklar A. 5Beck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ther sources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will also reported later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terial Sharing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cture slides of lecturer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mework+Quiz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ach student will PREPARE a PROJECT on a subject to be determined. Quiz is planned at the end of the lesson.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mework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4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4/30 = 5.8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CENT PERFORMANCE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Girinti">
    <w:name w:val="girinti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280" w:after="280"/>
    </w:pPr>
    <w:rPr>
      <w:rFonts w:ascii="Verdana" w:hAnsi="Verdana" w:cs="Verdana"/>
      <w:sz w:val="18"/>
      <w:szCs w:val="18"/>
    </w:rPr>
  </w:style>
  <w:style w:type="paragraph" w:styleId="Kitapbilgi">
    <w:name w:val="kitap_bilgi"/>
    <w:basedOn w:val="Normal"/>
    <w:qFormat/>
    <w:pPr>
      <w:pBdr>
        <w:bottom w:val="dashed" w:sz="6" w:space="8" w:color="C0C0C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0:43:00Z</dcterms:created>
  <dc:creator>26941955674</dc:creator>
  <dc:description/>
  <cp:keywords/>
  <dc:language>en-US</dc:language>
  <cp:lastModifiedBy>Ayşe Nur Öksüzer</cp:lastModifiedBy>
  <dcterms:modified xsi:type="dcterms:W3CDTF">2022-10-20T10:59:00Z</dcterms:modified>
  <cp:revision>4</cp:revision>
  <dc:subject/>
  <dc:title>ÇAĞ UNIVERSITY</dc:title>
</cp:coreProperties>
</file>