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23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d Turkish Literature 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pulsory/ Undergraduate / 2.Year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 Prof. Dr.Belde Aka Kiyağ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: 13.20-15:4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:11.00-12.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im of the course is to provide basic knowledge that may meet the requirement of understanding the classical Turkish Literature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ine the “Divan Literature”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valuat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 sources of the Old Turkish Literatur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cognize prosody (Aruz), its implementation and basic rules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ais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e Divan Literature and its content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cognize </w:t>
            </w:r>
            <w:r>
              <w:rPr>
                <w:rFonts w:cs="Arial" w:ascii="Arial" w:hAnsi="Arial"/>
                <w:sz w:val="20"/>
                <w:szCs w:val="20"/>
              </w:rPr>
              <w:t xml:space="preserve">verse forms of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Divan poetry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Description: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finition of old Turkish Literatur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s of old Turkish Literature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DV İA “Divan Edebiyatı”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 xml:space="preserve">Harmony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ld Turkish Literature: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 xml:space="preserve"> Rhyme (kafiye), word repeated at the end of every couplet of a poem (redif). Prosody (aruz) in Divan poetry. Features of prosody. 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Ch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. 129-158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Prosodic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patterns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used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in Divan poet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. 2 p.158-282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Prosodic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patterns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used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in Divan poet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. 2 p.158-282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".sst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Application studies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on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prosod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. 2 p.158-282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Application studies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on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prosod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. 2 p.158-282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e forms of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Divan poet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.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Present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The historical development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“gazel”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mmended Reading</w:t>
            </w:r>
            <w:r>
              <w:rPr>
                <w:rFonts w:cs="Arial" w:ascii="Arial" w:hAnsi="Arial"/>
                <w:sz w:val="20"/>
                <w:szCs w:val="20"/>
              </w:rPr>
              <w:t xml:space="preserve"> :“Divan Şiirinde Gazel”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  <w:r>
              <w:rPr>
                <w:rFonts w:cs="Arial" w:ascii="Arial" w:hAnsi="Arial"/>
                <w:sz w:val="20"/>
                <w:szCs w:val="20"/>
              </w:rPr>
              <w:t xml:space="preserve"> /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The historical development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“kaside”.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vhid, münacat, nat, mehdiye, fahriye, hicviye, mersiye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mmended Reading</w:t>
            </w:r>
            <w:r>
              <w:rPr>
                <w:rFonts w:cs="Arial" w:ascii="Arial" w:hAnsi="Arial"/>
                <w:sz w:val="20"/>
                <w:szCs w:val="20"/>
              </w:rPr>
              <w:t xml:space="preserve"> : “Kasîde”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Lectures</w:t>
            </w:r>
            <w:r>
              <w:rPr>
                <w:rFonts w:cs="Arial" w:ascii="Arial" w:hAnsi="Arial"/>
                <w:sz w:val="20"/>
                <w:szCs w:val="20"/>
              </w:rPr>
              <w:t xml:space="preserve"> /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The historical development of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“mesnevi”.</w:t>
            </w:r>
            <w:r>
              <w:rPr>
                <w:rFonts w:cs="Arial" w:ascii="Arial" w:hAnsi="Arial"/>
                <w:sz w:val="20"/>
                <w:szCs w:val="20"/>
              </w:rPr>
              <w:t>(Mevlid, hilye, şehrengiz, surname, sakiname,kıyafetname…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mmended Reading</w:t>
            </w:r>
            <w:r>
              <w:rPr>
                <w:rFonts w:cs="Arial" w:ascii="Arial" w:hAnsi="Arial"/>
                <w:sz w:val="20"/>
                <w:szCs w:val="20"/>
              </w:rPr>
              <w:t xml:space="preserve"> :“Mesnevi”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  <w:r>
              <w:rPr>
                <w:rFonts w:cs="Arial" w:ascii="Arial" w:hAnsi="Arial"/>
                <w:sz w:val="20"/>
                <w:szCs w:val="20"/>
              </w:rPr>
              <w:t xml:space="preserve"> /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e forms of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Divan poetr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Kıt’a, müstezad, rubai, tuyu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33-52-75-8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e forms of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"/>
              </w:rPr>
              <w:t>Divan poetry</w:t>
            </w:r>
            <w:r>
              <w:rPr>
                <w:rFonts w:cs="Arial" w:ascii="Arial" w:hAnsi="Arial"/>
                <w:sz w:val="20"/>
                <w:szCs w:val="20"/>
              </w:rPr>
              <w:t xml:space="preserve"> : Musammatlar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urabba, şarkı, muhammes, tardiye, tahmis,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ştir,müseddes,tesdis,müsebba, müsemmen,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ütessa, muaşşer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84-11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kib-i bend, terci-i bend, bahr-ı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il, nazire, tazmin, tehzil, divan, divançe.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 of “Divan”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114-11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363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uk İpekten. Eski Türk Edebiyatı Nazım Şekilleri ve Aruz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 Dilçin “Divan Şiirinde Gazel” Türk Dili Dergisi Türk Şiiri Özel Sayısı (Divan Şiir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et Çavuşoğlu, “ Kaside” Türk Dili Dergisi Türk Şiiri Özel Sayısı (Divan Şiir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mail Ünver “Mesnevi” Türk Dili Dergisi Türk Şiiri Özel Sayısı (Divan Şiiri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mer Faruk Akün “Divan Edebiyatı” mad. TDV İA, C.9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ation, videos / and written documents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6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1769948006"/>
            <w:bookmarkStart w:id="1" w:name="_1769948003"/>
            <w:bookmarkEnd w:id="0"/>
            <w:bookmarkEnd w:id="1"/>
            <w:r>
              <w:rPr>
                <w:lang w:val="en-US" w:eastAsia="en-US"/>
              </w:rPr>
              <w:object w:dxaOrig="5121" w:dyaOrig="307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9pt;height:158.55pt" filled="f" o:ole="">
                  <v:imagedata r:id="rId4" o:title=""/>
                </v:shape>
                <o:OLEObject Type="Embed" ProgID="Excel.Sheet.12" ShapeID="ole_rId3" DrawAspect="Content" ObjectID="_1525502020" r:id="rId3"/>
              </w:object>
            </w:r>
            <w:r>
              <w:rPr>
                <w:lang w:val="en-US" w:eastAsia="en-US"/>
              </w:rPr>
              <w:object w:dxaOrig="5121" w:dyaOrig="30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65pt;height:158.9pt" filled="f" o:ole="">
                  <v:imagedata r:id="rId6" o:title=""/>
                </v:shape>
                <o:OLEObject Type="Embed" ProgID="Excel.Sheet.12" ShapeID="ole_rId5" DrawAspect="Content" ObjectID="_265687970" r:id="rId5"/>
              </w:objec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2685" w:leader="none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1:00Z</dcterms:created>
  <dc:creator>30853879058</dc:creator>
  <dc:description/>
  <cp:keywords/>
  <dc:language>en-US</dc:language>
  <cp:lastModifiedBy>Belde AKA</cp:lastModifiedBy>
  <dcterms:modified xsi:type="dcterms:W3CDTF">2025-02-12T12:07:00Z</dcterms:modified>
  <cp:revision>14</cp:revision>
  <dc:subject/>
  <dc:title>ÇAĞ UNIVERSITY</dc:title>
</cp:coreProperties>
</file>