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23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 2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: 13.20-15: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: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provide basic knowledge that may meet the requirement of understanding the classical Turkish Literatur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e the “Divan Literature”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valuat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sources of the Old Turkish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gnize prosody (Aruz), its implementation and basic rules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ai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Divan Literature and its conten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 xml:space="preserve">verse forms o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Divan poetr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finition of old Turkish Literatu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s of old Turkish Literature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DV İA “Divan Edebiyatı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Harmon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: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Rhyme (kafiye), word repeated at the end of every couplet of a poem (redif). Prosody (aruz) in Divan poetry. Features of prosody.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. 129-158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osodic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atterns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used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in Divan poet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2 p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osodic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atterns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used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in Divan poet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2 p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".sst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Application studies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on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oso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2 p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Application studies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on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oso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2 p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e forms o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Divan poet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he historical development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“gazel”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mended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:“Divan Şiirinde Gazel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he historical development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“kaside”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vhid, münacat, nat, mehdiye, fahriye, hicviye, mersiy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mended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: “Kasîde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he historical development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“mesnevi”.</w:t>
            </w:r>
            <w:r>
              <w:rPr>
                <w:rFonts w:cs="Arial" w:ascii="Arial" w:hAnsi="Arial"/>
                <w:sz w:val="20"/>
                <w:szCs w:val="20"/>
              </w:rPr>
              <w:t>(Mevlid, hilye, şehrengiz, surname, sakiname,kıyafetname…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mended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:“Mesnev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e forms o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Divan poetr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Kıt’a, müstezad, rubai, tuyu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3-52-75-8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e forms o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Divan poetry</w:t>
            </w:r>
            <w:r>
              <w:rPr>
                <w:rFonts w:cs="Arial" w:ascii="Arial" w:hAnsi="Arial"/>
                <w:sz w:val="20"/>
                <w:szCs w:val="20"/>
              </w:rPr>
              <w:t xml:space="preserve"> : Musammatlar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rabba, şarkı, muhammes, tardiye, tahmis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tir,müseddes,tesdis,müsebba, müsemmen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tessa, muaşşe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84-1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kib-i bend, terci-i bend, bahr-ı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l, nazire, tazmin, tehzil, divan, divançe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of “Divan”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14-1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k İpekten. Eski Türk Edebiyatı Nazım Şekilleri ve Aruz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Dilçin “Divan Şiirinde Gazel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Çavuşoğlu, “ Kaside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mail Ünver “Mesnevi” Türk Dili Dergisi Türk Şiiri Özel Sayısı (Divan Şiiri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 Faruk Akün “Divan Edebiyatı” mad. TDV İA, C.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bookmarkStart w:id="0" w:name="_1578899712"/>
            <w:bookmarkEnd w:id="0"/>
            <w:r>
              <w:rPr>
                <w:lang w:val="en-US" w:eastAsia="en-US"/>
              </w:rPr>
              <w:object w:dxaOrig="5121" w:dyaOrig="30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9pt;height:158.55pt" filled="f" o:ole="">
                  <v:imagedata r:id="rId4" o:title=""/>
                </v:shape>
                <o:OLEObject Type="Embed" ProgID="Excel.Sheet.12" ShapeID="ole_rId3" DrawAspect="Content" ObjectID="_1726148241" r:id="rId3"/>
              </w:object>
            </w: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1375160152" r:id="rId5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_1769948006"/>
            <w:bookmarkStart w:id="2" w:name="_1769948003"/>
            <w:bookmarkEnd w:id="1"/>
            <w:bookmarkEnd w:id="2"/>
            <w:r>
              <w:rPr>
                <w:lang w:val="en-US" w:eastAsia="en-US"/>
              </w:rPr>
              <w:object w:dxaOrig="5121" w:dyaOrig="30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9pt;height:158.55pt" filled="f" o:ole="">
                  <v:imagedata r:id="rId13" o:title=""/>
                </v:shape>
                <o:OLEObject Type="Embed" ProgID="Excel.Sheet.12" ShapeID="ole_rId12" DrawAspect="Content" ObjectID="_1817388012" r:id="rId12"/>
              </w:objec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3.xlsx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1:00Z</dcterms:created>
  <dc:creator>30853879058</dc:creator>
  <dc:description/>
  <cp:keywords/>
  <dc:language>en-US</dc:language>
  <cp:lastModifiedBy>Belde AKA</cp:lastModifiedBy>
  <dcterms:modified xsi:type="dcterms:W3CDTF">2024-02-20T12:27:00Z</dcterms:modified>
  <cp:revision>13</cp:revision>
  <dc:subject/>
  <dc:title>ÇAĞ UNIVERSITY</dc:title>
</cp:coreProperties>
</file>