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ÇAĞ 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FACULTY OF ART AND SCIENC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  <w:lang w:val="en-US"/>
              </w:rPr>
              <w:t>PSYCHOLOGY DEPARTMENT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de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ourse Title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redit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SY 464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elected Cases in Psychopathology (Ruh Sağlığı Atölyesi) 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  <w:t>Prerequisites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anguage of Instruction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nglish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Mode of Delivery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US"/>
              </w:rPr>
              <w:t>Face to Fac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ype and Level of Course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lective/4.Year/Spring Semeste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cturers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Name(s) 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Lecture Hours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ffice Hours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acts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ordinator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st. Prof. Dr.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ursday 10.00-12.20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Friday 10.00-13.00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ufukkocatepe@cag.edu.tr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Others 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Objective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he course aims to provide students with the skills necessary for case formulation and therapeutic understanding of various clinical cases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Learning Outcomes of the Course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udents who have completed the course successfully should be able to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  <w:t>Be familiar with DSM-5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edict the diagnosis based on the given case history</w:t>
            </w:r>
            <w:r>
              <w:rPr>
                <w:rFonts w:cs="Arial" w:ascii="Arial" w:hAnsi="Arial"/>
                <w:i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cognize anxiety, its dimensions, and symptom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>
          <w:trHeight w:val="26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fferentiate between various psychopathological disorder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how to manage sessions with various clinical cases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Course Description: </w:t>
            </w:r>
            <w:r>
              <w:rPr>
                <w:rFonts w:cs="Arial" w:ascii="Arial" w:hAnsi="Arial"/>
                <w:sz w:val="20"/>
                <w:szCs w:val="20"/>
              </w:rPr>
              <w:t>This course aims to train students in differential diagnosis and effective therapeutic intervention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urse Contents:( Weekly Lecture Plan 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Weeks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pic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eparation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aching Methods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Familiarizing with the DSM-5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ression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pression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lex grief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ic disorder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nic disorder w/ agoraphobia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ized anxiety disorder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Generalized anxiety disorder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sessive compulsive disorder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Obsessive compulsive disorder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bias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hobias – case study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s with multiple diagnos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resentation &amp; Demonstration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lients with multiple diagnoses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se Study (provided by the lecturer)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iscussion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FERENCES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extbook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merican Psychiatric Association. (2013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Diagnostic and statistical manual of mental disorders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5th ed.). American Psychiatric Publishing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ommended Reading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Sommer, R. J., &amp; Oltmanns, T. F. (2020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Case Studies in Abnormal Psychology</w:t>
            </w:r>
            <w:r>
              <w:rPr>
                <w:rFonts w:cs="Arial" w:ascii="Arial" w:hAnsi="Arial"/>
                <w:b/>
                <w:sz w:val="20"/>
                <w:szCs w:val="20"/>
              </w:rPr>
              <w:t>. Wiley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cLeod, J. (2013).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>An Introduction to Counselling and Psychotherapy: Theory, Skills and Pract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3rd ed.). Open University Press.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SSESSMENT METHOD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Activities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ffect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Notes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ffect of The Final Exam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TABLE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Number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Hours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Hours in Classroom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Hours out Classroo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Midterm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Final Exa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6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CTS Credi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84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=184/30=6,1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RECENT PERFORMANCE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6:48:00Z</dcterms:created>
  <dc:creator>22369516374</dc:creator>
  <dc:description/>
  <cp:keywords/>
  <dc:language>en-US</dc:language>
  <cp:lastModifiedBy>Ufuk KOCATEPE</cp:lastModifiedBy>
  <cp:lastPrinted>2024-02-14T13:20:00Z</cp:lastPrinted>
  <dcterms:modified xsi:type="dcterms:W3CDTF">2025-03-28T10:37:00Z</dcterms:modified>
  <cp:revision>20</cp:revision>
  <dc:subject/>
  <dc:title>ÇAĞ UNIVERSITY</dc:title>
</cp:coreProperties>
</file>