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Heading7"/>
              <w:spacing w:before="240" w:after="60"/>
              <w:jc w:val="center"/>
              <w:rPr>
                <w:bCs/>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hyperlink r:id="rId2" w:tgtFrame="_blank">
              <w:r>
                <w:rPr>
                  <w:rStyle w:val="InternetLink"/>
                  <w:rFonts w:cs="Arial" w:ascii="Arial" w:hAnsi="Arial"/>
                  <w:color w:val="000000"/>
                  <w:sz w:val="20"/>
                  <w:szCs w:val="20"/>
                </w:rPr>
                <w:t>New Developments in Family Law Within the Context of Current Developments</w:t>
              </w:r>
            </w:hyperlink>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quired / Specialized Field Cours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Dr.Öğr.Üyesi Orkun TAT</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rFonts w:ascii="Arial" w:hAnsi="Arial" w:cs="Arial"/>
                <w:sz w:val="20"/>
                <w:szCs w:val="20"/>
              </w:rPr>
            </w:pPr>
            <w:r>
              <w:rPr>
                <w:rFonts w:cs="Arial" w:ascii="Arial" w:hAnsi="Arial"/>
                <w:sz w:val="20"/>
                <w:szCs w:val="20"/>
              </w:rPr>
              <w:t>17.30-20.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pPr>
            <w:r>
              <w:rPr>
                <w:rFonts w:cs="Arial" w:ascii="Arial" w:hAnsi="Arial"/>
                <w:sz w:val="20"/>
                <w:szCs w:val="20"/>
              </w:rPr>
              <w:t>14.00-16.00</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kuntat@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im of this course is to provide information about new approaches in family law through the examination of current judicial decisions in Turkish family law, opinions in the doctrine and comparative law.</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Learns to identify the current developments in comparative law on family law and their interpretation within the scope of Turkish family law.</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termine the current developments in Turkish family law and produce solutions to possible problems that may be encountered in practice.</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dentify the points of conflict between doctrine and practice in Turkish family law.</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o have knowledge about international conventions and current development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dentifies the case law differences in the legal remedy examination of judicial practices in Turkish family law.</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Problems in comparative law and Turkish family law will be identified and doctrinal and judicial solutions will be considered. Current developments in family law will be determined and studies will be carried out on the missing issues, if any, and discussions will be held on possible judicial practice and problems.  </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cent Changes in the Surnames of Women and Children</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ndefinite Alimony in Comparative Law and Solution Suggestions</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Effects of the Abrogation of the Istanbul Convention and the Implementation of Law Code. 6284</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Under Law No. 6284, Measures to be Taken by the Judge and Law Enforcement in the Prevention of Violence Against Women</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amily Arbitration in Comparative Law and Turkish Law</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nditions of Sole Adoption and Problems in Practice</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Joint Custody Practice and Solution Suggestions for Problems Experienced in Practice</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idterm Exam </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Presentations</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ailure by Parents to Follow the Rules of Personal Relationship Established After Divorce</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hild Representing the Family in Legal Transactions</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mpensation for wrongful birth Child and Judicial Practice</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sic Principles of the United Nations Convention on the Rights of the Child and the European Convention on the Application of the Rights of the Child and its Reflection on Domestic Law</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velopments in the Protection of Adults and Guardianship Law in Comparative and Turkish Law</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ivil Code, Articl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tbl>
            <w:tblPr>
              <w:tblW w:w="10980" w:type="dxa"/>
              <w:jc w:val="center"/>
              <w:tblInd w:w="0" w:type="dxa"/>
              <w:tblLayout w:type="fixed"/>
              <w:tblCellMar>
                <w:top w:w="0" w:type="dxa"/>
                <w:left w:w="108" w:type="dxa"/>
                <w:bottom w:w="0" w:type="dxa"/>
                <w:right w:w="108" w:type="dxa"/>
              </w:tblCellMar>
            </w:tblPr>
            <w:tblGrid>
              <w:gridCol w:w="897"/>
              <w:gridCol w:w="4313"/>
              <w:gridCol w:w="2340"/>
              <w:gridCol w:w="3430"/>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l Exam</w:t>
                  </w:r>
                </w:p>
              </w:tc>
              <w:tc>
                <w:tcPr>
                  <w:tcW w:w="2340" w:type="dxa"/>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ticle</w:t>
                  </w:r>
                </w:p>
              </w:tc>
              <w:tc>
                <w:tcPr>
                  <w:tcW w:w="34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t>Lecture, Question and Answer</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Articles, monographs, papers, theses, dissertations and other scientific studies on family law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ww.lexpera.com.t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en/api/v1/lessons/3504/content/pop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3:00Z</dcterms:created>
  <dc:creator>30853879058</dc:creator>
  <dc:description/>
  <cp:keywords/>
  <dc:language>en-US</dc:language>
  <cp:lastModifiedBy>orkun tat</cp:lastModifiedBy>
  <dcterms:modified xsi:type="dcterms:W3CDTF">2025-03-07T08:24:00Z</dcterms:modified>
  <cp:revision>5</cp:revision>
  <dc:subject/>
  <dc:title>ÇAĞ UNIVERSITY</dc:title>
</cp:coreProperties>
</file>