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5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rdinary Partnership Law</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oc. Dr. Selen Serde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w:t>
            </w:r>
          </w:p>
          <w:p>
            <w:pPr>
              <w:pStyle w:val="Normal"/>
              <w:rPr>
                <w:rFonts w:ascii="Arial" w:hAnsi="Arial" w:cs="Arial"/>
                <w:sz w:val="20"/>
                <w:szCs w:val="20"/>
              </w:rPr>
            </w:pPr>
            <w:r>
              <w:rPr>
                <w:rFonts w:cs="Arial" w:ascii="Arial" w:hAnsi="Arial"/>
                <w:sz w:val="20"/>
                <w:szCs w:val="20"/>
              </w:rPr>
              <w:t>10.00–12.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Pr>
                <w:t>selenserder</w:t>
              </w:r>
              <w:r>
                <w:rPr>
                  <w:rStyle w:val="InternetLink"/>
                  <w:rFonts w:cs="Arial" w:ascii="Arial" w:hAnsi="Arial"/>
                  <w:sz w:val="20"/>
                  <w:szCs w:val="20"/>
                </w:rPr>
                <w:t>@cag.edu.t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aim of this course is to reveal the legal and economic importance of ordinary partnerships; elements, establishment, management and representation, partners' responsibilities and termination cases and liquidation procedures. In addition, it aims to provide a legal perspective that will be useful in resolving disputes arising in ordinary partnerships in practic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understand the legal and economic importance of ordinary partnerships; explain their element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establishment procedures of ordinary partnerships with their exceptions.</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t is expected to explain the types of ordinary partnerships and their reflections in practic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ose authorized for the management and representation of the ordinary company, the scope of their authority and the termination of these authoriti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It is expected to explain the rights and responsibilities of the ordinary company's partners </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t is expected to explain the reasons for the termination of partnerships and the liquidation procedur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sz w:val="20"/>
                <w:szCs w:val="20"/>
              </w:rPr>
              <w:t>In the ordinary partnerships law course, it is essential to examine the problems encountered in practice regarding the establishment, operation and termination of ordinary partnerships regulated within the scope of the Turkish Code of Obligations, which do not have a legal entity and whose partners are first-degree unlimited liable to the company's creditors. Ordinary partnerships are widely used in businesses operated by real persons in practice as well as in high-capital businesses carried out by legal persons; Since they are not regulated in detail in the Code of Obligations, they are considered as a subject that needs to be investigated and examined in particular. In order to better understand the issues related to ordinary partnerships, the decisions of the Supreme Court and the opinions in the doctrine are also examined.</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egal and economic importance of ordinary partnerships, definition and ele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Establishment procedures of ordinary partnership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ypes of ordinary partnership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Rights of partners in ordinary partnership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bts of partners in ordinary partnership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iability of partners in ordinary partnership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anagement of ordinary partnership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Representation of ordinary partnership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Comparison of ordinary partnerships w,th other companies</w:t>
            </w:r>
          </w:p>
        </w:tc>
        <w:tc>
          <w:tcPr>
            <w:tcW w:w="2340" w:type="dxa"/>
            <w:gridSpan w:val="6"/>
            <w:tcBorders>
              <w:top w:val="single" w:sz="8" w:space="0" w:color="78C0D4"/>
              <w:bottom w:val="single" w:sz="8" w:space="0" w:color="78C0D4"/>
            </w:tcBorders>
            <w:shd w:fill="D2EAF1" w:val="clear"/>
          </w:tcPr>
          <w:p>
            <w:pPr>
              <w:pStyle w:val="Normal"/>
              <w:rPr/>
            </w:pPr>
            <w:r>
              <w:rPr>
                <w:sz w:val="20"/>
                <w:szCs w:val="20"/>
              </w:rPr>
              <w:t xml:space="preserve">Turkish Commercial Code, </w:t>
            </w: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iscussion by Tax law of ordinary partnership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ermination of ordinary partnership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iquidation procedures in ordinary partnership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e Code of Obligations</w:t>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Evaluation of the problems that arise in practise regarding ordinary partnership</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Student presentation, question and answer,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Evaluation of the problems that arise in practise regarding ordinary partnership</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rPr/>
            </w:pPr>
            <w:r>
              <w:rPr/>
              <w:t>Student presentation, question and answer,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asan PULAŞLI, Şirketler Hukuku Genel Esaslar, 9. Bs., Ankara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Nami Barlas, Adi Ortaklık Temeline Dayalı Sözleşme İlişkileri, 2012.</w:t>
            </w:r>
          </w:p>
          <w:p>
            <w:pPr>
              <w:pStyle w:val="Normal"/>
              <w:rPr/>
            </w:pPr>
            <w:r>
              <w:rPr>
                <w:rFonts w:cs="Arial" w:ascii="Arial" w:hAnsi="Arial"/>
                <w:sz w:val="20"/>
                <w:szCs w:val="20"/>
              </w:rPr>
              <w:t>Serdar İyigün, Adi Ortaklıkta Yönetim ve Temsil, Seçkin Yayıncılık,2024.</w:t>
            </w:r>
          </w:p>
          <w:p>
            <w:pPr>
              <w:pStyle w:val="Normal"/>
              <w:rPr>
                <w:rFonts w:ascii="Arial" w:hAnsi="Arial" w:cs="Arial"/>
                <w:sz w:val="20"/>
                <w:szCs w:val="20"/>
              </w:rPr>
            </w:pPr>
            <w:r>
              <w:rPr>
                <w:rFonts w:cs="Arial" w:ascii="Arial" w:hAnsi="Arial"/>
                <w:sz w:val="20"/>
                <w:szCs w:val="20"/>
              </w:rPr>
              <w:t>Sarp Şahankaya, Adi Ortaklıklarda Haklı Sebeplerle Fesih ve Ortaklıktan Çıkarma, Adalet Yayınevi, 2021.</w:t>
            </w:r>
          </w:p>
          <w:p>
            <w:pPr>
              <w:pStyle w:val="Normal"/>
              <w:rPr>
                <w:rFonts w:ascii="Arial" w:hAnsi="Arial" w:cs="Arial"/>
                <w:sz w:val="20"/>
                <w:szCs w:val="20"/>
              </w:rPr>
            </w:pPr>
            <w:r>
              <w:rPr>
                <w:rFonts w:cs="Arial" w:ascii="Arial" w:hAnsi="Arial"/>
                <w:sz w:val="20"/>
                <w:szCs w:val="20"/>
              </w:rPr>
              <w:t>Emre Türkmen, Adi Ortaklıkta Çıkma ve Çıkarılma, Seçkin Yayıncılık, 2020.</w:t>
            </w:r>
          </w:p>
          <w:p>
            <w:pPr>
              <w:pStyle w:val="Normal"/>
              <w:rPr>
                <w:rFonts w:ascii="Arial" w:hAnsi="Arial" w:cs="Arial"/>
                <w:sz w:val="20"/>
                <w:szCs w:val="20"/>
              </w:rPr>
            </w:pPr>
            <w:r>
              <w:rPr>
                <w:rFonts w:cs="Arial" w:ascii="Arial" w:hAnsi="Arial"/>
                <w:sz w:val="20"/>
                <w:szCs w:val="20"/>
              </w:rPr>
              <w:t>Gökçe Canarslan, Adi Ortaklıkta Ortakların Birbirlerine Karşı İç İlişkideki Borçları, Vedat Yayıncılık, 2020.</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Pren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3:00Z</dcterms:created>
  <dc:creator>30853879058</dc:creator>
  <dc:description/>
  <cp:keywords/>
  <dc:language>en-US</dc:language>
  <cp:lastModifiedBy>Microsoft Office User</cp:lastModifiedBy>
  <dcterms:modified xsi:type="dcterms:W3CDTF">2024-10-25T08:00:00Z</dcterms:modified>
  <cp:revision>3</cp:revision>
  <dc:subject/>
  <dc:title>ÇAĞ UNIVERSITY</dc:title>
</cp:coreProperties>
</file>