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3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535"/>
        <w:gridCol w:w="236"/>
        <w:gridCol w:w="49"/>
        <w:gridCol w:w="353"/>
        <w:gridCol w:w="187"/>
        <w:gridCol w:w="730"/>
        <w:gridCol w:w="23"/>
        <w:gridCol w:w="792"/>
        <w:gridCol w:w="255"/>
        <w:gridCol w:w="286"/>
        <w:gridCol w:w="76"/>
        <w:gridCol w:w="602"/>
        <w:gridCol w:w="290"/>
        <w:gridCol w:w="727"/>
        <w:gridCol w:w="771"/>
        <w:gridCol w:w="680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NSTITUE OF SOCIAL SCIENCES</w:t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03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W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3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>Seminar (Thesis)</w:t>
            </w:r>
          </w:p>
        </w:tc>
        <w:tc>
          <w:tcPr>
            <w:tcW w:w="203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-0-0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                                 </w:t>
            </w:r>
          </w:p>
        </w:tc>
        <w:tc>
          <w:tcPr>
            <w:tcW w:w="237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lsory/ Post Graduate</w:t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5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201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t. Prof.Dr. Sami DOĞRU</w:t>
            </w:r>
          </w:p>
        </w:tc>
        <w:tc>
          <w:tcPr>
            <w:tcW w:w="15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8:30-21:30</w:t>
            </w:r>
          </w:p>
        </w:tc>
        <w:tc>
          <w:tcPr>
            <w:tcW w:w="201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ue &amp; T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is course is to develop ability of writing and presenting  a scientific subject as a project</w:t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8852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7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es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, understand and criticize the relevant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search suggestions on the subjec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cademic language and citation appropriatel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>
          <w:trHeight w:val="455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theoretical framework to answer the research ques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well-constructed hypotheses and propositions based on extensive re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practical implications by associating theory with practi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roblem areas related to Public Law as a group and participate in workshops and other activit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 fort he higher level academic stud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Students will be expected to write an academic report and an academic project proposal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 writing rules and attribution etc. issues will be given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 :( Weekly Lecture Plan 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paration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aching Methods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- Course Objectives and information about group work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troduce literature and to give information about scientific method.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earch Writing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s will be provided in the course.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ademic Research Writing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s will be provided in the course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Proposal Presenta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 Research Proposal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ekly Discuss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About Subject 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larda Rapor Hazırlama, Niyazi Karasar, Nobel Yayın Dağıtım, İstanbul, 2016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links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tes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Reading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ınal Work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say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Quantity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Total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Classroom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    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4:00Z</dcterms:created>
  <dc:creator>30853879058</dc:creator>
  <dc:description/>
  <cp:keywords/>
  <dc:language>en-US</dc:language>
  <cp:lastModifiedBy>Sami DOGRU</cp:lastModifiedBy>
  <dcterms:modified xsi:type="dcterms:W3CDTF">2022-11-18T12:29:00Z</dcterms:modified>
  <cp:revision>3</cp:revision>
  <dc:subject/>
  <dc:title>ÇAĞ UNIVERSITY</dc:title>
</cp:coreProperties>
</file>