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703"/>
        <w:gridCol w:w="185"/>
        <w:gridCol w:w="732"/>
        <w:gridCol w:w="23"/>
        <w:gridCol w:w="792"/>
        <w:gridCol w:w="617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ÇAĞ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FACULTY OF ECONOMICS AND  ADMINISTRATIVE SCIENCES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E 533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minar 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rerequisites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rkish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 xml:space="preserve">Mode of Delivery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e to fac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Compulsory /1.Year/Fall Semester </w:t>
            </w:r>
          </w:p>
        </w:tc>
      </w:tr>
      <w:tr>
        <w:trPr>
          <w:trHeight w:val="157" w:hRule="atLeast"/>
        </w:trPr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(s) 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 Hours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s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soc. Prof. Dr. Sevgi Balkan Şahin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09:30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ues 09.20- 17: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alkan@cag.edu.tr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e Objective 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aim of the course is to provide students with the opportunity to develop their own research and analytical skills.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onship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 Effect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demonstrate appropriate analytical and research skills for international relations and develop critical thinking and skills in independent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share ideas and experiences with others with their thes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communicate by writing and speak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analyze and evaluate information about a scientific issu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write well in analytical and organized wa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e Description: </w:t>
            </w:r>
            <w:r>
              <w:rPr>
                <w:sz w:val="22"/>
                <w:szCs w:val="22"/>
                <w:lang w:val="en-US"/>
              </w:rPr>
              <w:t>This course deals with issues such as collecting data, asking research questions, and organizing dissertations necessary for writing a thesis in a specific subject. Each student will research a topic related to international politics and present their research at the end of the semester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book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Rowena Murray. 2006. (2.ed.). How to Write a Thesis. Open University Pres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ed links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yok.gov.tr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ldeo.columbia.edu/~martins/sen_sem/thesis_org.html</w:t>
              </w:r>
            </w:hyperlink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Notes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Books and articles appropriate for students' research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Reading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u can download the copy of the presentations from the system.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l Sharing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MENT METHODS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 Pap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resentation and the paper will be calculated based on these rates. Then final grade (as a single grade based on paper and presentation) will be saved in authomation system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 TABLE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urs in Classroom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entation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nal Paper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196/30=6,53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5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5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.gov.tr/" TargetMode="External"/><Relationship Id="rId3" Type="http://schemas.openxmlformats.org/officeDocument/2006/relationships/hyperlink" Target="http://www.ldeo.columbia.edu/~martins/sen_sem/thesis_org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1:00Z</dcterms:created>
  <dc:creator>sevgi balkan</dc:creator>
  <dc:description/>
  <cp:keywords/>
  <dc:language>en-US</dc:language>
  <cp:lastModifiedBy>Windows Kullanıcısı</cp:lastModifiedBy>
  <dcterms:modified xsi:type="dcterms:W3CDTF">2022-11-16T12:59:00Z</dcterms:modified>
  <cp:revision>20</cp:revision>
  <dc:subject/>
  <dc:title/>
</cp:coreProperties>
</file>