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602"/>
        <w:gridCol w:w="288"/>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t>CAG UNIVERSITY 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50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5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Joint Stock Company Law</w:t>
            </w:r>
          </w:p>
        </w:tc>
        <w:tc>
          <w:tcPr>
            <w:tcW w:w="2034" w:type="dxa"/>
            <w:gridSpan w:val="5"/>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Course Style</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and Level of Course</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Optional</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 Memb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nd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Hours</w:t>
            </w:r>
          </w:p>
        </w:tc>
        <w:tc>
          <w:tcPr>
            <w:tcW w:w="20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soc. Dr. Nihat Taşdelen</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Friday </w:t>
            </w:r>
          </w:p>
          <w:p>
            <w:pPr>
              <w:pStyle w:val="Normal"/>
              <w:jc w:val="center"/>
              <w:rPr>
                <w:rFonts w:ascii="Arial" w:hAnsi="Arial" w:cs="Arial"/>
                <w:sz w:val="20"/>
                <w:szCs w:val="20"/>
              </w:rPr>
            </w:pPr>
            <w:r>
              <w:rPr>
                <w:rFonts w:cs="Arial" w:ascii="Arial" w:hAnsi="Arial"/>
                <w:sz w:val="20"/>
                <w:szCs w:val="20"/>
              </w:rPr>
              <w:t>18.30-21.30</w:t>
            </w:r>
          </w:p>
        </w:tc>
        <w:tc>
          <w:tcPr>
            <w:tcW w:w="201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iday</w:t>
            </w:r>
          </w:p>
          <w:p>
            <w:pPr>
              <w:pStyle w:val="Normal"/>
              <w:rPr>
                <w:rFonts w:ascii="Arial" w:hAnsi="Arial" w:cs="Arial"/>
                <w:sz w:val="20"/>
                <w:szCs w:val="20"/>
              </w:rPr>
            </w:pPr>
            <w:r>
              <w:rPr>
                <w:rFonts w:cs="Arial" w:ascii="Arial" w:hAnsi="Arial"/>
                <w:sz w:val="20"/>
                <w:szCs w:val="20"/>
              </w:rPr>
              <w:t>10.00–12.00</w:t>
            </w:r>
          </w:p>
        </w:tc>
        <w:tc>
          <w:tcPr>
            <w:tcW w:w="2505"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nihattasdelen@cag.edu.t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The aim of the course</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aim of this course is to reveal the legal and economic importance of joint stock companies; to teach the establishment, organs and rights and powers of the organs, the rights and obligations of the shareholders, amendments to the articles of association, termination and liquidation procedures. In addition, in practice, it is aimed to gain the legal perspective that will be useful in resolving disputes related to joint stock companie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completes the course successfully;</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Understand the legal and economic importance of a joint stock company; explain the organization's operation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Understand the nature of the organs of the corporation; each body is expected to disclose its rights, powers, duties and responsibilities.</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US"/>
              </w:rPr>
              <w:t>1,2,3,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Understanding the rights and obligations of the shareholders of joint stock companies; share certificates issued to represent the share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3,8</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company understands the amendments to the articles of association; In particular, it is expected to announce the amendments to the articles of association, which are the main capital increase.</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5,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4,5,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Explain the importance and nature of the internal and external audit of the joint stock company.</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joint stock company is expected to disclose the reasons for its termination and liquidation.</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7,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8</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Course Content: </w:t>
            </w:r>
            <w:r>
              <w:rPr>
                <w:rFonts w:cs="Arial" w:ascii="Arial" w:hAnsi="Arial"/>
                <w:sz w:val="20"/>
                <w:szCs w:val="20"/>
              </w:rPr>
              <w:t>Within the scope of this course, firstly the legal and economic importance of joint stock companies is emphasized. The general assembly, board of directors and auditor / auditors, which are the mandatory bodies of the joint stock company, are explained and the type of meeting of the general assembly and the nature of the decisions taken, and the legal remedies to be applied in case of invalidity of these decisions; The rights and obligations and duties of the board of directors are set forth in the event that they do not fulfill their duties properly. The issue of auditing of joint stock companies is examined in the light of the duties of the auditors and external audit practices are explained. In addition, the termination of the joint stock company and the liquidation procedures related to this are also examined. The decisions of the Supreme Court and the opinions in the doctrine will also be examined in order to better understand the issues related to joint stock companies.</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Legal and economic importance of joint stock company; definition and elements of joint stock company</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Establishment of joint stock company</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Organs and inter-organ relations of joint stock company</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rticles of Incorporation</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Invalidity of the decisions of the general assembly of joint stock companies</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Rights, debts and responsibilities of board members</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udit in joint stock companies</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Increasing and decreasing the capital of joint stock company</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Rights, liabilities and obligations of the shareholder of joint stock company</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Joint Stock Company shares</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ransfer of shares in joint stock company</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Company's balance sheet</w:t>
            </w:r>
          </w:p>
        </w:tc>
        <w:tc>
          <w:tcPr>
            <w:tcW w:w="2340" w:type="dxa"/>
            <w:gridSpan w:val="6"/>
            <w:tcBorders>
              <w:top w:val="single" w:sz="8" w:space="0" w:color="78C0D4"/>
              <w:bottom w:val="single" w:sz="8" w:space="0" w:color="78C0D4"/>
            </w:tcBorders>
          </w:tcPr>
          <w:p>
            <w:pPr>
              <w:pStyle w:val="Normal"/>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ermination and liquidation of joint stock company</w:t>
            </w:r>
          </w:p>
        </w:tc>
        <w:tc>
          <w:tcPr>
            <w:tcW w:w="2340" w:type="dxa"/>
            <w:gridSpan w:val="6"/>
            <w:tcBorders>
              <w:top w:val="single" w:sz="8" w:space="0" w:color="78C0D4"/>
              <w:bottom w:val="single" w:sz="8" w:space="0" w:color="78C0D4"/>
            </w:tcBorders>
            <w:shd w:fill="D2EAF1" w:val="clear"/>
          </w:tcPr>
          <w:p>
            <w:pPr>
              <w:pStyle w:val="Normal"/>
              <w:rPr>
                <w:sz w:val="20"/>
                <w:szCs w:val="20"/>
              </w:rPr>
            </w:pPr>
            <w:r>
              <w:rPr>
                <w:sz w:val="20"/>
                <w:szCs w:val="20"/>
              </w:rPr>
              <w:t>Turkish Commercial Code</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Bankruptcy of joint stock companies</w:t>
            </w:r>
          </w:p>
        </w:tc>
        <w:tc>
          <w:tcPr>
            <w:tcW w:w="2340" w:type="dxa"/>
            <w:gridSpan w:val="6"/>
            <w:tcBorders>
              <w:top w:val="single" w:sz="8" w:space="0" w:color="78C0D4"/>
              <w:bottom w:val="single" w:sz="8" w:space="0" w:color="78C0D4"/>
            </w:tcBorders>
          </w:tcPr>
          <w:p>
            <w:pPr>
              <w:pStyle w:val="Normal"/>
              <w:snapToGrid w:val="false"/>
              <w:jc w:val="both"/>
              <w:rPr>
                <w:rFonts w:ascii="Arial" w:hAnsi="Arial" w:cs="Arial"/>
                <w:sz w:val="20"/>
              </w:rPr>
            </w:pPr>
            <w:r>
              <w:rPr>
                <w:rFonts w:cs="Arial" w:ascii="Arial" w:hAnsi="Arial"/>
                <w:sz w:val="20"/>
              </w:rPr>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Material</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rPr>
              <w:t>Ortaklıklar ve Kooperatif Hukuku, R. Poroy / Ü. Tekinalp / E. Çamoğlu, 14. Bs., Vedat Yayıncılık, İstanbul 201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dresse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Lecture Notes</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source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56" w:type="dxa"/>
            <w:gridSpan w:val="10"/>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 xml:space="preserve">Not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Lengt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Pren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pPr>
            <w:r>
              <w:rPr>
                <w:rFonts w:cs="Arial" w:ascii="Arial" w:hAnsi="Arial"/>
                <w:b/>
                <w:bCs/>
                <w:sz w:val="20"/>
                <w:szCs w:val="20"/>
              </w:rPr>
              <w:t xml:space="preserve">Total </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attasdelen@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54:00Z</dcterms:created>
  <dc:creator>30853879058</dc:creator>
  <dc:description/>
  <cp:keywords/>
  <dc:language>en-US</dc:language>
  <cp:lastModifiedBy>Murat</cp:lastModifiedBy>
  <dcterms:modified xsi:type="dcterms:W3CDTF">2019-10-10T19:59:00Z</dcterms:modified>
  <cp:revision>17</cp:revision>
  <dc:subject/>
  <dc:title>ÇAĞ UNIVERSITY</dc:title>
</cp:coreProperties>
</file>