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E 532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minar 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erequisites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kis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Mode of Delivery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e to fac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Compulsory /1.Year/Fall Semester </w:t>
            </w:r>
          </w:p>
        </w:tc>
      </w:tr>
      <w:tr>
        <w:trPr>
          <w:trHeight w:val="157" w:hRule="atLeast"/>
        </w:trPr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Hours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soc. Prof. Dr. 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es 09.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aim of the course is to provide students with the opportunity to develop their own research and analytical skills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 Effect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demonstrate appropriate analytical and research skills for international relations and develop critical thinking and skills in independent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share ideas and experiences with others with their the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communicate by writing and speak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analyze and evaluate information about a scientific issu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 should be able to write well in analytical and organized wa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Description: </w:t>
            </w:r>
            <w:r>
              <w:rPr>
                <w:sz w:val="22"/>
                <w:szCs w:val="22"/>
                <w:lang w:val="en-US"/>
              </w:rPr>
              <w:t>This course deals with issues such as collecting data, asking research questions, and organizing dissertations necessary for writing a thesis in a specific subject. Each student will research a topic related to international politics and present their research at the end of the semeste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wena Murray. 2006. (2.ed.). How to Write a Thesis. Open University Press</w:t>
            </w:r>
          </w:p>
        </w:tc>
      </w:tr>
      <w:tr>
        <w:trPr>
          <w:trHeight w:val="605" w:hRule="atLeast"/>
        </w:trPr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link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inal Pap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TABLE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al Paper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esentation and the paper will be calculated based on these rates. Then final grade (as a single grade based on paper and presentation) will be saved in authomation system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" TargetMode="External"/><Relationship Id="rId3" Type="http://schemas.openxmlformats.org/officeDocument/2006/relationships/hyperlink" Target="http://www.ldeo.columbia.edu/~martins/sen_sem/thesis_org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sevgi balkan</dc:creator>
  <dc:description/>
  <cp:keywords/>
  <dc:language>en-US</dc:language>
  <cp:lastModifiedBy>Windows Kullanıcısı</cp:lastModifiedBy>
  <dcterms:modified xsi:type="dcterms:W3CDTF">2022-11-16T12:58:00Z</dcterms:modified>
  <cp:revision>17</cp:revision>
  <dc:subject/>
  <dc:title/>
</cp:coreProperties>
</file>