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484"/>
        <w:gridCol w:w="66"/>
        <w:gridCol w:w="945"/>
        <w:gridCol w:w="192"/>
        <w:gridCol w:w="13"/>
        <w:gridCol w:w="201"/>
        <w:gridCol w:w="269"/>
        <w:gridCol w:w="703"/>
        <w:gridCol w:w="185"/>
        <w:gridCol w:w="519"/>
        <w:gridCol w:w="450"/>
        <w:gridCol w:w="578"/>
        <w:gridCol w:w="273"/>
        <w:gridCol w:w="344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72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192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37</w:t>
            </w:r>
          </w:p>
        </w:tc>
        <w:tc>
          <w:tcPr>
            <w:tcW w:w="472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inars in Applied Linguistics</w:t>
            </w:r>
          </w:p>
        </w:tc>
        <w:tc>
          <w:tcPr>
            <w:tcW w:w="192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Jülide İnözü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 (18.30-21.3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ulideinozu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Students will be able 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ain insights into various topics in applied linguistics by attending seminars given by national and international scholars in the field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s will also be able to design research studies related to the seminar topics.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ome conversant with current concepts within the field of Applied Linguistics &amp; ELT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3, 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4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nthesize their understanding of a variety of concepts in the field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3, 4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4, 5, 3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 their ability to relate the theories to their own area of research studi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4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 critiques of arguments and concept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ort and document their process of learning with a critical analysis perspectiv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aim of this course is to enable participants to gain insight into various concepts and research in the field of applied linguistic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troduction to the course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Getting Ready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ing reading on the topics of their interest 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, 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Birsen Tütüniş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on “Positive psychology, positive discipline: Blending disciplines in ELT classroom management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Dina Tsagari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on “Language assessment literacy: what and how?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Tammy Gregersen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on “Positive psychology applications in the language classroom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Jean-Marc Dewaele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on “The role of learners' and teachers’ classroom emotions in Foreign language learning and teaching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Peter McIntyre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on “A dynamic approach to willingness to communicate and the four horsemen of talking in an L2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Invited Speaker: Dr. Cem Can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on “Learner Corpora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Kenan Dikilitaş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on “Translanguaging in EFL classrooms: Implications for language teacher education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Necdet Osam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scellaneous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 -Selecting one of the quantitative methods and analysing data accordingl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Ümit Deniz Turan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on “Pragmatics and Language Learning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Sarah Mercer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Reading on” Language teacher wellbeing: Theory, research and practice”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280788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vited Speaker: Dr. Sal Consoli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rrative Inquiry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by the guest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-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neral Reflection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9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General view on student portfolio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cussion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flection Task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rtfolio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flection Tas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rtfolio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6/30= 9.5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hyperlink" Target="mailto:julideinozu@cag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0:00Z</dcterms:created>
  <dc:creator>30853879058</dc:creator>
  <dc:description/>
  <cp:keywords/>
  <dc:language>en-US</dc:language>
  <cp:lastModifiedBy>Sehnaz Sahinkarakas</cp:lastModifiedBy>
  <dcterms:modified xsi:type="dcterms:W3CDTF">2021-02-11T13:22:00Z</dcterms:modified>
  <cp:revision>21</cp:revision>
  <dc:subject/>
  <dc:title>ÇAĞ UNIVERSITY</dc:title>
</cp:coreProperties>
</file>