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2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Anatolian Turkish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Undergraduate / 3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sociate  Professor . 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course is designed to teach the grammatical characteristics and texts of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th and 14th century west Turkish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consolidate the languages pecularties of Old Anatolian Turkish's tex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provide the ability of analyzing Old Anatolian Turkish's tex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In this course, students will be informed about the grammatical characteristics and textes of 13th and 14th century west Turkish. making language analysis of texts will be taugh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,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knowledge and skill of reading textes, explanation, making language analysis of texts will be taught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,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knowledge and skill will be supported by means of homewor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,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characteristics and texts of old Anatolian Turkish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troduction of Old Anatolian Turkish mainly, the content of the lesson and general information about sour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troduction of authors who lived i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 century and their works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honet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honet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morpholog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morpholog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Dede Korku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Dede Korku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Garibna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Garibna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Suheyl ü Nev-bah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Suheyl ü Nev-bah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Suheyl ü Nev-bah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, explain-analysi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ürer Gülsevin, Eski Anadolu Türkçesinde Ekler, TDK yay, Ankara 197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stafa Özkan, Türk Dilinin gelişme Alanları ve Eski Anadolu Türkçesi, Filiz Kitabevi İstanbu 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rer Gülsevin, Erdoğan Boz, Eski Anadolu Türkçesi, Gazi Kitabevi Ank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Şirvan Kalsın, Cours Material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em Dilçin, Yeni Tarama Sözlüğü, TDK yay, İstanbul 194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hmet Kanar, Eski Anadolu Türkçesi Sözlüğ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atice Şahin, Eski Anadolu Türkçesi, Akçağ yay., Ankara 2003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Stud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Studi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32/30=4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301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0:00Z</dcterms:created>
  <dc:creator>30853879058</dc:creator>
  <dc:description/>
  <cp:keywords/>
  <dc:language>en-US</dc:language>
  <cp:lastModifiedBy>Sirvan KALSIN</cp:lastModifiedBy>
  <dcterms:modified xsi:type="dcterms:W3CDTF">2019-09-16T07:32:00Z</dcterms:modified>
  <cp:revision>12</cp:revision>
  <dc:subject/>
  <dc:title>ÇAĞ UNIVERSITY</dc:title>
</cp:coreProperties>
</file>