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eastAsia="en-US"/>
              </w:rPr>
              <w:t>ÇAĞ UNIVERSIT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eastAsia="en-US"/>
              </w:rPr>
              <w:t>INSTITUTE OF SOCIAL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eastAsia="en-US"/>
              </w:rPr>
              <w:t xml:space="preserve">DEPARTMENT OF PSYCHOLOGY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İ 50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of clinical interviewing in psychotherapy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requisite Cours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/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tbl>
            <w:tblPr>
              <w:tblW w:w="10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6077"/>
            </w:tblGrid>
            <w:tr>
              <w:trPr>
                <w:trHeight w:val="246" w:hRule="atLeast"/>
              </w:trPr>
              <w:tc>
                <w:tcPr>
                  <w:tcW w:w="413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ourse</w:t>
                  </w:r>
                </w:p>
              </w:tc>
              <w:tc>
                <w:tcPr>
                  <w:tcW w:w="6077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ourse outli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ype / Level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/ Master  / 3. Year/ Si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le and Name/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Nurgül ÖZPOYRA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6.00-19.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zpoyraz@gmail.com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m of the cours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he aim of this course is students to gain knowledge about effective communication, interviewing skills and clinical observation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urse Learning Outcomes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tudent who completes the course successfully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basic principles of effective interviewing and effective communic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 question strategies which are used in clinical interview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listening skils which are used in clinical interview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s interviewing strategies which are used in different stages of clinical interview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nows interviewing skills such as emphat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s the importance of the first evaluation interview in psychotherapeutic relationship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s goal-setting strategies in clinical interviews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s intervention strategies in clinical interview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s course is for discussing principles of effective communication, interviewing strategies, interviewing skills and effective communication pattern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eration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nciples of effective interview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P slide-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skill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P slide-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ing movie-Discuss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preview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iscussion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stioning strategie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ide-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ing movie-Discuss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preview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iscussion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eutic interview proces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 slide-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ing movie-Discuss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preview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iscussion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viewing skills: Empathy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ide-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ing movie-Discuss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preview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st evaluation interview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 slide-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l setting in psychotherapeutic interview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 slide-Textbook 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ing movie-Discuss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preview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ion strategies in clinical interview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lide-Textbo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ing movie-Discuss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886"/>
            </w:tblGrid>
            <w:tr>
              <w:trPr>
                <w:trHeight w:val="327" w:hRule="atLeast"/>
              </w:trPr>
              <w:tc>
                <w:tcPr>
                  <w:tcW w:w="5094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vie preview</w:t>
                  </w:r>
                </w:p>
              </w:tc>
              <w:tc>
                <w:tcPr>
                  <w:tcW w:w="5886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Discussio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al Interviewing, Sommers-Flanagan J, Sommer- Flanagan 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sourc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an Acade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pa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reatment (movie)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Kitapbilgi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Lecture Note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a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door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a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Bylinepipe1">
    <w:name w:val="bylinepipe1"/>
    <w:qFormat/>
    <w:rPr>
      <w:color w:val="66666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32:00Z</dcterms:created>
  <dc:creator>26941955674</dc:creator>
  <dc:description/>
  <cp:keywords/>
  <dc:language>en-US</dc:language>
  <cp:lastModifiedBy>Aycan KOL</cp:lastModifiedBy>
  <dcterms:modified xsi:type="dcterms:W3CDTF">2024-02-08T06:18:00Z</dcterms:modified>
  <cp:revision>4</cp:revision>
  <dc:subject/>
  <dc:title/>
</cp:coreProperties>
</file>