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Faculty of Arts and Sciences Department of Turkish Language and Literature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DE 503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rces of Classical Turkish Literature 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urk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 / Graduate / 1.Year / Fall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Assoc Prof. Dr. Belde AKA KİYAĞ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6.30-19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5.0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eldeaka@cag.edu.tr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roducing the basic source works that can be used in classical Turkish literature studi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rPr/>
            </w:pPr>
            <w:r>
              <w:rPr/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Ari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>recognize the basic reference sources in the field of Classical Turkish literatur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,18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/>
            </w:pPr>
            <w:r>
              <w:rPr/>
              <w:t>know the characteristics of manuscript works and the terms related to these work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 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rPr/>
            </w:pPr>
            <w:r>
              <w:rPr/>
              <w:t>obtain detailed information about “tezkire”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rPr>
                <w:b/>
                <w:b/>
                <w:u w:val="single"/>
              </w:rPr>
            </w:pPr>
            <w:r>
              <w:rPr/>
              <w:t>evaluate the information given about poets in” tezkire”s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,7,8,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 5,5,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urces to be used in Classical Turkish Literature studies and their introduc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Lectures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lang w:val="en"/>
              </w:rPr>
              <w:t>Manuscripts and terminology related to these wo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Abdülkerim Abdülkadiroğlu, “Edebiyatta Metodoloji Açısından Elyazmaları ve Nâdir Eserler Üzerine Notlar”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Analysi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Literary works in Classical Turkish Literature (Divans, masnavis, prose work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Literary works in Classical Turkish Literature (Divans, masnavis, prose work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Encyclopedias and dictionar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Agâh Sırrı Levend, Türk Edebiyatı Tarihi; 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iterary histories and anthologi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Agâh Sırrı Levend, Türk Edebiyatı Tarihi; 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Catalogs, information contained in catalogs, introduction of major catalog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Agâh Sırrı Levend, Türk Edebiyatı Tarihi; 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/>
              <w:t xml:space="preserve">Mid-term exam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>
                <w:lang w:eastAsia="en-US"/>
              </w:rPr>
            </w:pPr>
            <w:r>
              <w:rPr>
                <w:lang w:eastAsia="en-US"/>
              </w:rPr>
              <w:t>General information about biographical work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Agâh Sırrı Levend, Türk Edebiyatı Tarihi; Osman Horata “Kaynaklar” Eski Türk Edebiyatı El Kitab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“</w:t>
            </w:r>
            <w:r>
              <w:rPr>
                <w:lang w:eastAsia="en-US"/>
              </w:rPr>
              <w:t>Tezkire”s, historical development of “tezkire”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Arial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 and Analysi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XVI. century “tezkire”s and sample text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, Analysis,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180" w:hanging="180"/>
              <w:jc w:val="both"/>
              <w:rPr/>
            </w:pPr>
            <w:r>
              <w:rPr>
                <w:lang w:eastAsia="en-US"/>
              </w:rPr>
              <w:t>XVII. century “tezkire”s and sample text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, Analysis,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XVIII. century “tezkire”s and sample text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/>
              <w:t>Lectures, Analysis, Practic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/>
              <w:t>XIX. century “tezkire”s and sample text reading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Arial"/>
              <w:jc w:val="center"/>
              <w:rPr/>
            </w:pPr>
            <w:r>
              <w:rPr/>
              <w:t>Selected Texts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/>
              <w:t>Lectures, Analysis, Practic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sen, Mustafa; Macit, Muhsin; Horata, Osman; Kılıç, Filiz ve Aksoyak, İsmail Hakkı (2002). Eski Türk Edebiyatı El Kitabı. Ankara: Grafiker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vend, Agâh Sırrı (2015). Türk Edebiyatı Tarihi. İstanbul: Dergâh Yayınları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de Aka Kiyağa Course Not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bdülkadiroğlu, Abdülkerim. (1997). “Edebiyatta Metodoloji Açısından Elyazmaları ve Nâdir Eserler Üzerine Notlar” Kültürümüzden Esintiler, s.527-55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kün, Ömer Faruk (1995). “Divan Edebiyatı” . TDVİA., C.9, s. 389-42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ünsal,İsmail E. (2014). “Osmanlı Vakıf Kütüphanelerinde Yapılan Kataloglama Çalışmaları ve Kataloglar”, Türkler Ansiklopedisi, C.XI. Ankara:  Yeni Türkiye Yayınları. s.238-25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İpekten, Haluk; İsen, Mustafa; Kılıç, Filiz; Aksoyak, İsmail Hakkı; Eyduran, Aysun (2002). Şâir Tezkireleri. Ankara: Grafiker Yayınlar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yazmalar.gov.tr/</w:t>
              </w:r>
            </w:hyperlink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entation, slides /CDs, film and written documents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FEB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CFEB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/>
              <w:t>212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=212/3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/>
              <w:t>7</w:t>
            </w:r>
          </w:p>
        </w:tc>
      </w:tr>
      <w:tr>
        <w:trPr/>
        <w:tc>
          <w:tcPr>
            <w:tcW w:w="8802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/>
      <w:color w:val="0000FF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FF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Arial" w:hAnsi="Arial" w:cs="Arial"/>
      <w:b/>
      <w:color w:val="0000FF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1">
    <w:name w:val="WW8Num12z1"/>
    <w:qFormat/>
    <w:rPr>
      <w:b/>
      <w:color w:val="0000FF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FF"/>
      <w:sz w:val="28"/>
      <w:szCs w:val="28"/>
    </w:rPr>
  </w:style>
  <w:style w:type="character" w:styleId="WW8Num16z0">
    <w:name w:val="WW8Num16z0"/>
    <w:qFormat/>
    <w:rPr>
      <w:b/>
      <w:color w:val="0000FF"/>
      <w:sz w:val="28"/>
      <w:szCs w:val="28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/>
      <w:color w:val="0000FF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likyapan@gmail.com" TargetMode="External"/><Relationship Id="rId3" Type="http://schemas.openxmlformats.org/officeDocument/2006/relationships/hyperlink" Target="http://yazmalar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30:00Z</dcterms:created>
  <dc:creator>30853879058</dc:creator>
  <dc:description/>
  <cp:keywords/>
  <dc:language>en-US</dc:language>
  <cp:lastModifiedBy>Belde AKA</cp:lastModifiedBy>
  <dcterms:modified xsi:type="dcterms:W3CDTF">2023-11-14T10:15:00Z</dcterms:modified>
  <cp:revision>21</cp:revision>
  <dc:subject/>
  <dc:title>ÇAĞ UNIVERSITY</dc:title>
</cp:coreProperties>
</file>