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5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s of Classical Turkish Literature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 / Graduate / 1.Year 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ssoc Prof. Dr. Belde AKA KİYAĞ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urday 13.30-16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5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ing the basic source works that can be used in classical Turkish literature studi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rPr/>
            </w:pPr>
            <w:r>
              <w:rPr/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recognize the basic reference sources in the field of Classical Turkish litera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/>
            </w:pPr>
            <w:r>
              <w:rPr/>
              <w:t>know the characteristics of manuscript works and the terms related to these work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obtain detailed information about “tezkire”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/>
              <w:t>evaluate the information given about poets in” tezkire”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8,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s to be used in Classical Turkish Literature studies and their introdu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en"/>
              </w:rPr>
              <w:t>Manuscripts and terminology related to these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bdülkerim Abdülkadiroğlu, “Edebiyatta Metodoloji Açısından Elyazmaları ve Nâdir Eserler Üzerine Notlar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nalysi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Literary works in Classical Turkish Literature (Divans, masnavis, prose work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Literary works in Classical Turkish Literature (Divans, masnavis, prose work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Encyclopedias and dictionar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terary histories and antholog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Catalogs, information contained in catalogs, introduction of major catalog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Mid-term exa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General information about biographical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Tezkire”s, historical development of “tezkire”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Arial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XVI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XVII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XVIII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XIX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sen, Mustafa; Macit, Muhsin; Horata, Osman; Kılıç, Filiz ve Aksoyak, İsmail Hakkı (2002). Eski Türk Edebiyatı El Kitabı. Ankara: Grafiker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vend, Agâh Sırrı (2015). Türk Edebiyatı Tarihi. İstanbul: Dergâh Yayınları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de Aka Kiyağa Course Not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dülkadiroğlu, Abdülkerim. (1997). “Edebiyatta Metodoloji Açısından Elyazmaları ve Nâdir Eserler Üzerine Notlar” Kültürümüzden Esintiler, s.527-55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ün, Ömer Faruk (1995). “Divan Edebiyatı” . TDVİA., C.9, s. 389-4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ünsal,İsmail E. (2014). “Osmanlı Vakıf Kütüphanelerinde Yapılan Kataloglama Çalışmaları ve Kataloglar”, Türkler Ansiklopedisi, C.XI. Ankara:  Yeni Türkiye Yayınları. s.238-2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pekten, Haluk; İsen, Mustafa; Kılıç, Filiz; Aksoyak, İsmail Hakkı; Eyduran, Aysun (2002). Şâir Tezkireleri. Ankara: Grafiker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yazmalar.gov.tr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22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=22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0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230692316" r:id="rId4"/>
              </w:objec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807742908" r:id="rId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likyapan@gmail.com" TargetMode="External"/><Relationship Id="rId3" Type="http://schemas.openxmlformats.org/officeDocument/2006/relationships/hyperlink" Target="http://yazmalar.gov.t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0:00Z</dcterms:created>
  <dc:creator>30853879058</dc:creator>
  <dc:description/>
  <cp:keywords/>
  <dc:language>en-US</dc:language>
  <cp:lastModifiedBy>Belde AKA</cp:lastModifiedBy>
  <dcterms:modified xsi:type="dcterms:W3CDTF">2025-02-12T11:53:00Z</dcterms:modified>
  <cp:revision>23</cp:revision>
  <dc:subject/>
  <dc:title>ÇAĞ UNIVERSITY</dc:title>
</cp:coreProperties>
</file>