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53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 in Classical Turkish Literature -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 / Graduate / 1.Year 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Dr.  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7-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6-17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troduce the change and development of the ode verse form in Old Turkish Literature throughout the historical process by using sample texts selected from different centuries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examine and evaluate academic articles on the subject of ode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rPr/>
            </w:pPr>
            <w:r>
              <w:rPr/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/>
            </w:pPr>
            <w:r>
              <w:rPr/>
              <w:t xml:space="preserve">recognize verse forms of </w:t>
            </w:r>
            <w:r>
              <w:rPr>
                <w:rStyle w:val="StrongEmphasis"/>
                <w:b w:val="false"/>
                <w:lang w:val="en"/>
              </w:rPr>
              <w:t>ode (kaside)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5,6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rPr/>
            </w:pPr>
            <w:r>
              <w:rPr/>
              <w:t>recognize the Divan poet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/>
            </w:pPr>
            <w:r>
              <w:rPr/>
              <w:t>analyse poetical work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rPr>
                <w:b/>
                <w:b/>
                <w:u w:val="single"/>
              </w:rPr>
            </w:pPr>
            <w:r>
              <w:rPr/>
              <w:t>discuss the effect of political developments in the Ottoman Empire on literatur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of the course and resources. Definition and history of the ode. Formal features of the ode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 xml:space="preserve">Mehmet Çavuşoğlu “Kaside”; Yaşar Aydemir “Türk Ed. Kaside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Lectures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en"/>
              </w:rPr>
              <w:t>Types of odes. The artistic value of the ode. Presentation of the ode. Evaluation of the ode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 xml:space="preserve">Halil İnalcık, Şair ve Patron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Analysis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About Odes On “Kerem”. </w:t>
            </w:r>
            <w:r>
              <w:rPr>
                <w:lang w:eastAsia="en-US"/>
              </w:rPr>
              <w:t>Poetry of Ahmet Paş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Zehra Göre “Kerem Kasidelerine Dair”; Orhan Kurtoğlu “Osmanlı Sosyal Hayatında Şiir: Divan Şiirinde Af nâmeler ve Cem Sultan’ın Kerem Kasidesi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Lectures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etry of Cem Sulta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Bekir Çınar “Geleneğe Direnen Bir Şair ve Şiiri: Cem Sultan’ın Frengistan Kasidesi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 xml:space="preserve">Poetry of Necâtî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Dilek Batislam, “Divan Şiirinde Arpa, Arpalık ve Necâtî’nin Arpa Kasidesi” ; Ülkü Çetinkaya “Divan Şiirinde Sosyal Hayattan Yansımalar: Necatî ve Hayretî’nin Arpa Kıtlığını Anlatan İki Manzumesi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Poetry of Fuzûlî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Poetry of Fuzûlî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Cem Dilçin, Su Kasidesi’nin Bir Beytindeki “Yaygın Yanlış” Üzerine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Mid-term exa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 xml:space="preserve">Poetry of Bâkî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 xml:space="preserve">Poetry of Nef’î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Mehmed Çavuşoğlu “Kaside Şâiri Nefî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Poetry of Nef’î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İsmail Ünver “Övgü ve Yergi Şairi Nef’î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Poetry of Ned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Poetry of Ned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Mine Mengi “Kaside Nesiplerindeki  Hasbıhaller Üzerine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 perspective on the odes in the 18th century from the perspective of chan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 xml:space="preserve">Mine Mengi “18. yüzyıl Kasideciliğine  ve Gazelciliğine Değişim Penceresinden Bakış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emir, Yaşar, “Türk Edebiyatında Kaside”, Bilig Yaz,  S. 22, 2002, s. 133-168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slam, H.Dilek, (2011),  “Divan Şiirinde Arpa, Arpalık ve Necâtî’nin Arpa Kasidesi” Ölümünün 500. Yılında Necâtî Bey’e Armağan, TDK. Yay. Ankara, s. 9-26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vuşoğlu, Mehmed, (1986), “Kasîde”, Türk Dili, Türk Şiiri Özel Sayısı II (Divan Şiiri), S.415-416-417, TDK. Ankara, s.17-77. 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vuşoğlu, Mehmed (1987). “Kaside Şâiri Nefî”, Ölümünün Üçyüzellinci Yılında Nef’î, AKM Yayınları, Ankara, s. 79-89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tinkaya, Ülkü (2009). “Divan Şiirinde Sosyal Hayattan Yansimalar: Necatî Ve Hayretî’nin Arpa Kitliğini Anlatan İki Manzumesi”. S.17: 47- 55.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ınar, Bekir, (2007), “Geleneğe Direnen Bir Şair ve Şiiri: Cem Sultan’ın Frengistan Kasidesi”, Turkish Studies, Türkoloji Araştırmaları, International Periodical For The Languages, Literature And History Of Turkish Or Turkic, Volume 2/4, s. 274-282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diyok, İ.Çetin (1994), “Hoca Dehhani’nin Kasidesine Tematik Bir Bakış”, Yedi İklim, C.8, S.55, s.59-63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çin, Cem (2000). “Su Kasidesi’nin Bir Beytindeki “Yaygın Yanlış” Üzerine”, Türkoloji, C. XIII, S.1, s. 145-167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, Zehra (2009). “Kerem Kasidelerine Dair” A.Ü. Türkiyat Araştırmaları Enstitüsü Dergisi Sayı 39, Erzurum 2009 Prof. Dr. Hüseyin AYAN Özel Sayısı, s. 919-956.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alcık, H. (2005). Şâir ve patron- Patrimonyal devlet ve sanat üzerinde sosyolojik bir inceleme. Ankara: Doğu Batı Yayınları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, Fahir. (2011). Eski Türk Edebiyatında Nazım 1. Ankara: Akçağ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velioğlu, Murat A., (2007), “Klasik Türk Edebiyatında Kaside”, Türkiye Araştırmaları Literatür Dergisi, Eski Türk Edebiyatı Tarihi I, Bilim ve Sanat Vakfı, Cilt 5, S.9, İstanbul, s.253-270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toğlu, Orhan (2011) “Osmanlı Sosyal Hayatında Şiir: Divan Şiirinde Afnâmeler ve Cem Sultan’ın Kerem Kasidesi” Gazi Türkiyat, S. 8, s. 285- 310.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i, Mine (2010), “18. yüzyıl Kasideciliğine  ve Gazelciliğine Değişim Penceresinden Bakış”, Divan Şiiri Yazıları,  2. Baskı, Akçağ Yay. Ank. 2010. s.148-162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i, Mine (2010), “Kaside Nesiplerindeki  Hasbıhaller Üzerine”, Divan Şiiri Yazıları,  2. Baskı, Akçağ Yay. Ank. 2010. s.130-147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, Fatma Tulga (2002) “XVII. Yüzyıl Şairi Nef’î ve Kaside”, Türkbilig , S.3, s. 63-8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Ünver, İsmail (1987) “Övgü ve Yergi Şairi Nef’î”, Ölümünün Üçyüzellinci Yılında Nef’î, AKM Yayınları, Ankara, s. 45-78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de Aka Kiyağa Course Not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ted Tex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slides /CDs, film and written document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3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3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19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=194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880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65pt;height:164.15pt" filled="f" o:ole="">
                  <v:imagedata r:id="rId4" o:title=""/>
                </v:shape>
                <o:OLEObject Type="Embed" ProgID="Excel.Sheet.12" ShapeID="ole_rId3" DrawAspect="Content" ObjectID="_1648719587" r:id="rId3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FF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likyapan@gmai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0:00Z</dcterms:created>
  <dc:creator>30853879058</dc:creator>
  <dc:description/>
  <cp:keywords/>
  <dc:language>en-US</dc:language>
  <cp:lastModifiedBy>belde aka kiyağa</cp:lastModifiedBy>
  <dcterms:modified xsi:type="dcterms:W3CDTF">2023-09-13T12:30:00Z</dcterms:modified>
  <cp:revision>2</cp:revision>
  <dc:subject/>
  <dc:title>ÇAĞ UNIVERSITY</dc:title>
</cp:coreProperties>
</file>