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"/>
        <w:gridCol w:w="335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CIAL SCIENCES INSTITUT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KI 52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m Project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 MBA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nur Başar Özbozkurt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-21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&amp; 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urozbozkurt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 a project, take any topic and improve the ability to review, write and present by scientific method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o be able to read, understand, interpret and criticize the related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velop research recommendations on the subjec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It can develop well-structured hypotheses and propositions based on a wid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y linking theory to practice, practical implications can be suggested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Develop a theoretical framework that can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expected to write an academic project. In this course, academic writing rules and citations are given to the students. information will be given on the topics.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formation about the course and mee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pre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roduction - Information about the course's purpose and group wor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ing literature and giving information about scientific metho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Research Proposal Presen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Proposal Writ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ovie Screening (Invictu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the subject Visual suppor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Watching movi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Research Methods and Sample Presentation about the 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and Information about the subjec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Reading about the topic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 xml:space="preserve">Suggestion and 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Sosyal Bilimlerde Araştırma Yöntemleri, Sait Gürbüz &amp; Faruk Şahin, Seçkin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cture Notes        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önem boyunca gerekli dökümanlar paylaşılacakt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commended resources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syal Bilimlerde Nitel Araştırma Yöntemleri, Ali Yıldırım &amp; Hasan Şimşek, Seçkin 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terial Sharing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lar ve Proje Ödevleri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attandanc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of the lecturer in the discussion will also be considered in student’s performanc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4:00Z</dcterms:created>
  <dc:creator>30853879058</dc:creator>
  <dc:description/>
  <cp:keywords/>
  <dc:language>en-US</dc:language>
  <cp:lastModifiedBy>Onur OZBOZKURT</cp:lastModifiedBy>
  <dcterms:modified xsi:type="dcterms:W3CDTF">2018-10-24T08:26:00Z</dcterms:modified>
  <cp:revision>6</cp:revision>
  <dc:subject/>
  <dc:title>ÇAĞ UNIVERSITY</dc:title>
</cp:coreProperties>
</file>